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sz w:val="24"/>
          <w:szCs w:val="24"/>
          <w:lang w:bidi="hi-IN"/>
        </w:rPr>
      </w:pPr>
      <w:bookmarkStart w:id="0" w:name="_GoBack"/>
      <w:bookmarkEnd w:id="0"/>
      <w:r>
        <w:rPr>
          <w:rFonts w:cs="Mangal" w:ascii="Cambria" w:hAnsi="Cambria"/>
          <w:b/>
          <w:bCs/>
          <w:sz w:val="24"/>
          <w:szCs w:val="24"/>
          <w:lang w:bidi="hi-IN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Cambria" w:hAnsi="Cambria"/>
          <w:b/>
          <w:bCs/>
          <w:sz w:val="24"/>
          <w:szCs w:val="24"/>
          <w:lang w:bidi="hi-IN"/>
        </w:rPr>
        <w:t>TENDER BOARD DECISION AS AT 31</w:t>
      </w:r>
      <w:r>
        <w:rPr>
          <w:rFonts w:cs="Mangal" w:ascii="Cambria" w:hAnsi="Cambria"/>
          <w:b/>
          <w:bCs/>
          <w:sz w:val="24"/>
          <w:szCs w:val="24"/>
          <w:vertAlign w:val="superscript"/>
          <w:lang w:bidi="hi-IN"/>
        </w:rPr>
        <w:t>ST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 JULY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sz w:val="24"/>
          <w:szCs w:val="24"/>
          <w:lang w:bidi="hi-IN"/>
        </w:rPr>
      </w:pPr>
      <w:r>
        <w:rPr>
          <w:rFonts w:cs="Mangal" w:ascii="Cambria" w:hAnsi="Cambria"/>
          <w:b/>
          <w:bCs/>
          <w:sz w:val="24"/>
          <w:szCs w:val="24"/>
          <w:lang w:bidi="hi-IN"/>
        </w:rPr>
        <w:t>DHS SURGICAL UNIT</w:t>
      </w:r>
    </w:p>
    <w:p>
      <w:pPr>
        <w:pStyle w:val="Normal"/>
        <w:spacing w:lineRule="auto" w:line="240"/>
        <w:rPr>
          <w:rFonts w:ascii="Cambria" w:hAnsi="Cambria" w:cs="Mangal"/>
          <w:b/>
          <w:b/>
          <w:bCs/>
          <w:sz w:val="20"/>
          <w:szCs w:val="20"/>
          <w:lang w:bidi="hi-IN"/>
        </w:rPr>
      </w:pPr>
      <w:r>
        <w:rPr>
          <w:rFonts w:cs="Mangal" w:ascii="Cambria" w:hAnsi="Cambria"/>
          <w:b/>
          <w:bCs/>
          <w:sz w:val="20"/>
          <w:szCs w:val="20"/>
          <w:lang w:bidi="hi-IN"/>
        </w:rPr>
      </w:r>
    </w:p>
    <w:tbl>
      <w:tblPr>
        <w:tblW w:w="145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34"/>
        <w:gridCol w:w="2742"/>
        <w:gridCol w:w="3199"/>
        <w:gridCol w:w="214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Ref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/ Ite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7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etal Bovine Serum 500ml/pack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pack each contain 1 x 500m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harma Chem Pvt ltd -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69,455.00 (total delivered price to MSD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405/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C Plates (glass) Sillica gel G Layer, Thickness 0.25m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J. Cope &amp; Sons Ltd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156.08/25’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stas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3.04/100g (inclusive VAT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40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y Vinyl Alchoho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263.82/1000g  (inclusive VAT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18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hyl ether 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m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ernational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&amp;F GBP 15.35/2.5l 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GBP 16.12/2.5P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AB/DQ/1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tomation Pen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ko Denmar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C&amp;F Euro722.6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(M)/SUS/07/DP/13 of 24.04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5252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on tubing IV lines with 3 way stopcock, length 70cm, luer lock fitting male/female transparent, regular tubing. Sterile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98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plast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 US$ 18.21/100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BS/DQ/01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0,32-37, 39-81,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 Denmark A/S- Denmar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FOB 83,611.28 + freight chargers Euro 200.00 (Total value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3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Scalpel blade no 23 to fit “B.P” type size 4 scalpel handle, stainless steel, steri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Scalpel blade no. 11 to fit “B.P” type size 3 scalpel handle, stainless steel, sterile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5,00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0,0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ann Morton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11.25/100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01/2013 of 29/0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D Adenine (CPD-A) Single blood bags for collection of 450ml of blood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.60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38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7111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7112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711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8890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7112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113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8677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13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113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8762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oid Ltd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P C&amp;F 23767.90  (Total)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38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8750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7112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711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8890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112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8891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11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113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media Laboratories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7399.08  (Total 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it price C&amp;F Euro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22/12 of 03.05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d collection tubes Borosilicate glass 3.3 with rubber or plastic caps (Lids) autoclavable size 12x75mm, thicknesss of wall 1.0mm clear with uniform thickness securely packed in labeled boxes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 nos 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 nos 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fabrick Karl Hecht GMBH &amp; Co Kg-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40/10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4/100’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22/12 of 03.05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tube Thermal and chemical resistant borosilicate 3.3, clear with uniform thickness, rimless, securely packed in labeled boxes, size 12x75m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centrifuge tube, transparent polyproplylene, with cap autoclavable 1.5m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 nos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 nos  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fabrick Karl Hecht GMBH &amp; Co Kg –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C&amp;F Eu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10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/100’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/1000’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4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une chromatographic Assay Rapid Test Kits for the detection of Dengue 1gm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kits of 25 Test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ith Impex – Rajagiriy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18,500/kit 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496/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al burs made of tungsten carbide tapering fissure flat ended iso size 010 (bur head diameter 1.0mm), shank length 21mm for friction grip contra angle hand piece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BR Brasseler GMBH –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Euro 1.50/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511/08 of 12/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d mould seal for use with and compatible with acrylic denture base materials in bottles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tal Products of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2.08 / pack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08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t Canal Hand K Files 25mm length S/S ISO Size 45-80 in assorted pack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on Lanka Ltd – Sri Lank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920,000.00  (Total delivery price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505/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224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ond Dental Burs Round Ended Fissure ISO Size – 014 (bur head diameter 1.4mm), Shank Length 21/m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ta AG- Switzerlan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CHF 3.70/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26PU/2012 of 31/5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bands packets stainless stee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erschberg  GMBH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Euro 3.90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08/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ne 1 – ol AR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hant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9.50 /500ml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39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sk, Boiling, Flat Bottom, Borosilicate 3.3,Flat base, white enamel Markings, Narrow neck, capacity 5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fabrik Karl Hecht –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Euro 4593.10  (total value)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17/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cinic Acid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g x 20 (2000g)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ernational -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BP FOB 25.63 per 250gm + actual freigh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lorantine Fast Red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acks x 25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Media laboratory – India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90.55 per 5gm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 Red O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acks x 5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Media Laboratories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1.44 per 10gm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5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film – M (4” – 250’) Laboratory film, Double size rol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roll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fabrik Karl Hecht-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uro FOB 26.25 per each-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lot , 26.63 /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Lot + actual freigh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etone Ar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packs x 2500m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EZ Biotech Pharma AG – Katunayak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2500  per 2500ml inclusive of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enol red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media Laboratories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C&amp;F 19.86 per 25gm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rous Sulfat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packs x 250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Media Laborites  -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C&amp;F 9.06 per 500gm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udine blu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 Media Laborites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C&amp;F 5.45 per 5gm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9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anicolaous Stain (EA 50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m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ez Biotech Pharma – Katunayak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1000.00per 50ml inclusive of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7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te tips/filter pcr clean sterile volume 2-200U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Pharma Chem - Nugeg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R 159,700.80 inclusive VAT  (total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5/2012 of 28/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do Black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EZ Biotech Pharma – Katunayak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4000.00 per 25gm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y-L-Lysine Solution 250ml/Bottl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Bottle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1008.43 per 500ml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5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% Boric acid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m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Instruments – Colomb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85.23 per 2500ml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drogen Peroxid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m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Instruments – Colomb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26.88 per 1 L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5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 green 8g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Instruments – Colomb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3.59 per 10gm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/S/165/20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sslers Cylinders – Ptrex ground neck with stopper capacity 100m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 fabrik Karl Hetch, 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 Euro 20.20  per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61/2012 of 07/07/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 scissors stainless steel bee ash no.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Riyaz &amp; co. Pakista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.75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01/2013 of 29/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od Transfer bag 150m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.90 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4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flon coated well slide 12 well slide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Boxe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nsswaren fabric Karl Hetch, German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FOB 55.55 per 100  -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Lot, 56.65 per 100 -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lot +actual freigh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0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conkey agar with crystal violet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S agar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0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0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0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ton Dicikinson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oin Ltd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C&amp;F 2,557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valu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P C&amp;F 1789.2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12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thiotheritol (DTT) Powder form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chem R Ceylon Company (Pvt) Lt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83.72 per 5gm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58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7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9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patitis B-HBS Antigen elis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B Surface antibody (quantitative elisa test kit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C – Anti HCV-RPH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 C-Anti HCV eliss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1280</wp:posOffset>
                      </wp:positionV>
                      <wp:extent cx="90805" cy="2000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880 h 113400"/>
                                  <a:gd name="textAreaBottom" fmla="*/ 110520 h 11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5pt;margin-top:6.4pt;width:7.1pt;height:1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Biorad Laboratories U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ad Laboratories U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jirebio Ind – Jap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ltis Italia – Ital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value delivered to MSD (VAT include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,690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525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870.0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8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oid Ltd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P C&amp;F 45.82 total valu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6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2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tro – Blue tetrazolium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mg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Pvt Ltd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90.71 per 1gm inclusive VA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64/F/2012 of 03.08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5875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orary Pacemaker Electrode catheters with venous introducer Kits size 6F sterile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 International Inc  – US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$ 371.50/5 no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496/08 of 02/09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ond Dental Burs &amp; Ended Tapering ISO Size 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on Lanka Pvt Lt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. 212,000 total delivered pric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941/F/2011 of 30/05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560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wire fixed core J tip stainless steel, 0.89 mm dia x 180 cm long sterile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egeez Associate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$ 9.72/each  (Unit delivered price )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11/K/12 23.05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353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353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763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763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l balloon mounted stent 5mm length 2cm steri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nal balloon mounted stent 6mm length 2cm  Steril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nt peripheral self-expandable, size 7mm x 4cm steril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nt peripheral, self-expandable, size 8mm x 4cm sterile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tronic Trading NL BV – Netherland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C&amp;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475.00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475.00/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600.00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600.00/each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01/2013 of 29/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od transfer bag 300m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– Singapo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$ 1.70/each C&amp;F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1NSL/12 of 28/0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51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152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155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0 large fragment set, stainless steel. Packed individually and labeled accordingl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ck coupling for kirschner wire, packed individually and labeled accordingl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ntary set (D) reduction instruments, packed individually and labeled accordingly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thes GmbH – Switzerlan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C&amp;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F 9419.87/s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F 4452.21/3set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F 2767.96/set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17/B/12 of 01.06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45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45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450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450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462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460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453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455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453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453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451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451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5452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tronic Trading NL BV – The Netherland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380.80/2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380.80/2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380.80/2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431.40/2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350.00/2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92.40/5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3.9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3.9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3.9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08.6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0.6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0.60/10 n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80.60/10 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5450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450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450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fonia Medical Laboratories Inc – U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FOB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11.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11.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$ 11.74+ actual freight charges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454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451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51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451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455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454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in Biomedica Cardio Srl – Ital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Price C&amp;F/EURO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 17.6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15.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15.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15.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49.5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Euro 49.5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462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62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scope Corporation – US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US$ 804.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/US$ 814.2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452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5452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452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s Lifesciences (India )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 US$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 US$ 18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 US$ 18.00</w:t>
            </w:r>
          </w:p>
        </w:tc>
      </w:tr>
      <w:tr>
        <w:trPr>
          <w:trHeight w:val="28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36/J/12 of 20.06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476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476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476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476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5476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476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476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475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475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475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475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75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475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475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479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479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479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797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479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475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481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476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475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ical Consumabl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tronic Ats Medical Inc – US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S$ C&amp;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of Charge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476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476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476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in Biomedica Cardio Srl – Ital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9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9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476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476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476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5476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476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481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476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X-Life Technologies Inc – US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4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4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4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4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43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4753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75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475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475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475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Jude medical Inc – US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$522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22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522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23/2012 of 30.03.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e disposable Intradermal Hypodermic Syringes 01ml, graduated with 0.02ml markings without any dead space between the needle “O” mark, with a fixed hypodermic Needle of 29G and not more than 13mm in length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– Singapo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80.00/1000 nos C&amp;F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25/F/2012 closed on 09.06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751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475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4753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754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757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757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758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76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760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7629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Suture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&amp; Johnson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00.00/2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75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40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35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0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80.0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0.00/12 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755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755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755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756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478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785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idien Ltd – Singapo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C&amp;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5.11/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5.11/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6.20/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2.93/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5.11/3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90.75/36 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761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764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raun Surgical SA – Spai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3.04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7.40/12 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23/K/2011 of 15/0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673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677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081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082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675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675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 Item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J. Medichem International Pvt Ltd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$ - Unit delivered pri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/each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856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s Surgical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4.80/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753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 Surgical – Franc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2.78/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787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570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755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757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57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660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ures India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2.16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 1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1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1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1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0.50/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952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755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52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952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952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601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856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raun Surgical SA – Spai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2.85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3.02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3.67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.16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0.66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0.69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C&amp;F 5.32/each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4781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478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4672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4782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527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670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670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856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953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&amp; Johnson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33.12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35.28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82.00/0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6.16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49.68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10.72/2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219.84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18.80/12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411.96/12 nos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01/2013 of 29/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od transfer Bag 300ml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– Singapo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.70/each C&amp;F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SUS/05/NB/13 of 04.04.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67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671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671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671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5671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surgical Ltd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/GBP 4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/GBP 4.20 C&amp;F/GBP 4.20 C&amp;F/GBP 4.20 C&amp;F/GBP 4.20  </w:t>
            </w:r>
          </w:p>
        </w:tc>
      </w:tr>
      <w:tr>
        <w:trPr>
          <w:trHeight w:val="26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673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673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673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673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73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73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688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668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668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5661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5654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xicare Medical Ltd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6.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0.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4.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2.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2.20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67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670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670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670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idien Pvt Ltd – Singapore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14.8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14.8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14.8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14.878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6685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66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566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5661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5661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658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658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656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7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8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8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sons International – Ind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$ 0.21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658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658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une Medical Instrument Corp- Taiwan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/US$  3.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/US$ 1.76 + actual freight and packing charges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666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Medical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125.56/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price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5656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feline Systems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$ 2.67/each  unit price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6534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gon India Pvt Ltd – 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$ 3.60/each Unit price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880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1, 3-7, 9-11, 13,15,16,18,21-2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s (Opthalmic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&amp;I Ceylon Ltd – Keleniy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2,338,100.00   (Total delivered price)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BS/DQ/239/2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9667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amersal AR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packs of 10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-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s. 101,196.00 inclusive VAT (Total delivered price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117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2.5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x 100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.5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100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1000m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 Scientific –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otal FOB GBP 244.01 + actual freight  FOB chargers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117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riethanolamine AR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acks, each contains 2500ml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.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GBP 97.93/2.5l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013/2012 of 15.11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9287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287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287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287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287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9287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Tech Biological – Pannipitiy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76,137.60 inclusive VAT (Total delivered price)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55/10 of 6.3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08-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ler Toleds AG- Switzerland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CHF 448.00 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0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cutatner Tube with EDTA – K3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,000 packs each contains 0001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r Pharma Pvt Ltd – Dehiwal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25,600.00 inclusive VAT (Total delivered price)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134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068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068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9662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9067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alkonium chloride 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yl Peroxide 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im chloride anhydrous 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mmonium formate A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 – UK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FOB GBP 137.54 + Actual freight charg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4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,12,13,2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7,10,14,15,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 Item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r Pharm – Dehiwa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diag Pvt Ltd Colomb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oid Ltd U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ech Biological pvt Ltd – Pannipiy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160 (Total del. Price with V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01,493.60 (Total del. Price with V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1120.84 (total C&amp;F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2,320.00 (Total del. Price with V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59.22(Total del. Price with V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511NB/2008 of 30/11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928/2011 of 28.03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N.T. Motor with foot switch complete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Baur &amp; Co- Colombo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delivered pri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1,148,00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492,50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37/W/12 – 14/0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557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558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s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s and Johnsons Ltd –India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1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C&amp;F 6.00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558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587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588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589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593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593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595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558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588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egeez Associates – Colomb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delivered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63.36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72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36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90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432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432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62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396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99.00/each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594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595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59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595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590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nos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egeez Associates – Colomb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delivered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7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7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7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7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3.50/each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590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590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58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586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tronic Trading NL BV – Netherland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C&amp;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845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712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59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37.00/each</w:t>
            </w:r>
          </w:p>
        </w:tc>
      </w:tr>
      <w:tr>
        <w:trPr>
          <w:trHeight w:val="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586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586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tronik Medical Devices Ltd –Germany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C&amp;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2940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315.00/e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4:00Z</dcterms:created>
  <dc:creator>manager</dc:creator>
  <dc:description/>
  <cp:keywords/>
  <dc:language>en-US</dc:language>
  <cp:lastModifiedBy> </cp:lastModifiedBy>
  <dcterms:modified xsi:type="dcterms:W3CDTF">2012-12-07T06:04:00Z</dcterms:modified>
  <cp:revision>2</cp:revision>
  <dc:subject/>
  <dc:title/>
</cp:coreProperties>
</file>