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Mangal"/>
          <w:b/>
          <w:b/>
          <w:bCs/>
          <w:color w:val="000000"/>
          <w:sz w:val="20"/>
          <w:szCs w:val="20"/>
          <w:lang w:bidi="hi-IN"/>
        </w:rPr>
      </w:pPr>
      <w:r>
        <w:rPr>
          <w:rFonts w:cs="Mangal" w:ascii="Cambria" w:hAnsi="Cambria"/>
          <w:b/>
          <w:bCs/>
          <w:color w:val="000000"/>
          <w:sz w:val="20"/>
          <w:szCs w:val="20"/>
          <w:lang w:bidi="hi-IN"/>
        </w:rPr>
        <w:t>STATE PHARMACEUTICALS CORPORATION OF SRI LANKA</w:t>
      </w:r>
    </w:p>
    <w:p>
      <w:pPr>
        <w:pStyle w:val="Normal"/>
        <w:spacing w:lineRule="auto" w:line="240" w:before="0" w:after="0"/>
        <w:jc w:val="center"/>
        <w:rPr>
          <w:rFonts w:ascii="Cambria" w:hAnsi="Cambria" w:cs="Mangal"/>
          <w:b/>
          <w:b/>
          <w:bCs/>
          <w:color w:val="000000"/>
          <w:sz w:val="20"/>
          <w:szCs w:val="20"/>
          <w:lang w:bidi="hi-IN"/>
        </w:rPr>
      </w:pPr>
      <w:r>
        <w:rPr>
          <w:rFonts w:cs="Mangal" w:ascii="Cambria" w:hAnsi="Cambria"/>
          <w:b/>
          <w:bCs/>
          <w:color w:val="000000"/>
          <w:sz w:val="20"/>
          <w:szCs w:val="20"/>
          <w:lang w:bidi="hi-IN"/>
        </w:rPr>
        <w:t>TENDER BOARD DECISION AS AT 29</w:t>
      </w:r>
      <w:r>
        <w:rPr>
          <w:rFonts w:cs="Mangal" w:ascii="Cambria" w:hAnsi="Cambria"/>
          <w:b/>
          <w:bCs/>
          <w:color w:val="000000"/>
          <w:sz w:val="20"/>
          <w:szCs w:val="20"/>
          <w:vertAlign w:val="superscript"/>
          <w:lang w:bidi="hi-IN"/>
        </w:rPr>
        <w:t>TH</w:t>
      </w:r>
      <w:r>
        <w:rPr>
          <w:rFonts w:cs="Mangal" w:ascii="Cambria" w:hAnsi="Cambria"/>
          <w:b/>
          <w:bCs/>
          <w:color w:val="000000"/>
          <w:sz w:val="20"/>
          <w:szCs w:val="20"/>
          <w:lang w:bidi="hi-IN"/>
        </w:rPr>
        <w:t>FEBRUARY 2012</w:t>
      </w:r>
    </w:p>
    <w:p>
      <w:pPr>
        <w:pStyle w:val="Normal"/>
        <w:spacing w:lineRule="auto" w:line="240" w:before="0" w:after="0"/>
        <w:jc w:val="center"/>
        <w:rPr/>
      </w:pPr>
      <w:r>
        <w:rPr/>
        <w:t>DHS SURGICAL UNIT</w:t>
      </w:r>
    </w:p>
    <w:tbl>
      <w:tblPr>
        <w:tblW w:w="13842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5234"/>
        <w:gridCol w:w="1340"/>
        <w:gridCol w:w="2910"/>
        <w:gridCol w:w="1717"/>
      </w:tblGrid>
      <w:tr>
        <w:trPr>
          <w:trHeight w:val="141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</w:rPr>
              <w:t>Tender Ref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</w:rPr>
              <w:t>SR / Item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</w:rPr>
              <w:t>Quantit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</w:rPr>
              <w:t>Supplier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</w:rPr>
              <w:t>Value</w:t>
            </w:r>
          </w:p>
        </w:tc>
      </w:tr>
      <w:tr>
        <w:trPr>
          <w:trHeight w:val="141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HS/SUS/31/F/2012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f 13.06.2011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/535526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/53555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lood Line set and Hollow fibredialyse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,663 nos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 nos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M/s Nipro Asia Pte Ltd- Singapore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SD 2.38/ea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SD 8.10/each</w:t>
            </w:r>
          </w:p>
        </w:tc>
      </w:tr>
      <w:tr>
        <w:trPr>
          <w:trHeight w:val="68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HS/SUS/71/A/2012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losed on 30.08.2011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/315243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harnlyretractor handle with 2 blades, stainless steel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10nos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M/s Kish International - Sri Lanka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KR 91,143/each</w:t>
            </w:r>
          </w:p>
        </w:tc>
      </w:tr>
      <w:tr>
        <w:trPr>
          <w:trHeight w:val="518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HS/SUS/DQ/01/D/12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/585733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Total Knee Replacement Implant Set Mobile Bearing type. Sterile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 sets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M/s Zimmer Pvt. Ltd - Singapore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US $ 88,000.00 </w:t>
            </w:r>
          </w:p>
        </w:tc>
      </w:tr>
      <w:tr>
        <w:trPr>
          <w:trHeight w:val="141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HS/SUS/052/F/2012 dated 18.07.2011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/317813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/317847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1/317944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Orthopedics Items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 nos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 nos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 sets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M/s Synthes GmbH - Switzerland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</w:rPr>
              <w:t>CHF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798.60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,640.90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</w:rPr>
              <w:t>5,655.30 + actual freight charges</w:t>
            </w:r>
          </w:p>
        </w:tc>
      </w:tr>
      <w:tr>
        <w:trPr>
          <w:trHeight w:val="141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HS/SUS/895/2011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9917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Telescope 30 Degree 5.8mm Dia 20cm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 nos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Pregna International - India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USD  3000/each  </w:t>
            </w:r>
          </w:p>
        </w:tc>
      </w:tr>
      <w:tr>
        <w:trPr>
          <w:trHeight w:val="141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HS/SU/049/2012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0316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Corneal Forceps, Barraquer, Colibri 0.12mm, 1x2 teeth with tying platform 7mm long stainless steel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84 Packs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Al- Riaz&amp; Co., Pakistan Pvt Ltd - Pakistan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US $ 6.85 each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HS/SU/049/2012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1079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acrymal Dilator Wider, set of 3 size 1,2,3 stainless steel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2 packs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. Webber &amp; Company - Pakista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US $ 4.60/ set of  three pieces </w:t>
            </w:r>
          </w:p>
        </w:tc>
      </w:tr>
      <w:tr>
        <w:trPr>
          <w:trHeight w:val="141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HS/ SU/966/2011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20937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Scale For Measurent Of Central Venous Pressure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400 Nos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Romsons International - India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USD 1.60/each </w:t>
            </w:r>
          </w:p>
        </w:tc>
      </w:tr>
      <w:tr>
        <w:trPr>
          <w:trHeight w:val="141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HS/SU/049/2012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041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Needle holder Castroviejo, s/r micro curved delicate, 11mm long jaws, without lock, short model stainless steel.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 nos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B. Webber &amp; Company - Pakistan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USD 4.68/ each </w:t>
            </w:r>
          </w:p>
        </w:tc>
      </w:tr>
      <w:tr>
        <w:trPr>
          <w:trHeight w:val="141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HS/SUS/31/F/2012 of 23.6.11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/535720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/535738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5 Micron Filters 10’’and 20’’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 nos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9 nos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M/s Commercial Syndicate Medical (Pvt) Ltd., Colombo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400.00/each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910.00/each </w:t>
            </w:r>
          </w:p>
        </w:tc>
      </w:tr>
      <w:tr>
        <w:trPr>
          <w:trHeight w:val="141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HS/SU/059/2012 of  23.06.2011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/520050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I.V Cannula Set with vertical injection port size 18g x 45mm Long cannula conforming to ISO standards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50,000 nos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M/s Bio Med Healthcare products Pvt Ltd- India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US $ 9.40/100 nos </w:t>
            </w:r>
          </w:p>
        </w:tc>
      </w:tr>
      <w:tr>
        <w:trPr>
          <w:trHeight w:val="141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HS/SUS/DQ/010B/2012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/385109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Mould room item, carbon fiber belly board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Nos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M/s Siyol International (Pvt)Limited - Sri Lanka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S $ 11,975.00/each</w:t>
            </w:r>
          </w:p>
        </w:tc>
      </w:tr>
      <w:tr>
        <w:trPr>
          <w:trHeight w:val="141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HS/LWW/004/2012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0435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acconkey Agar w/o Crystal Violet, pack size - 500g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300,000g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Oxoid Ltd., - UK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BP 22.49/500g</w:t>
            </w:r>
          </w:p>
        </w:tc>
      </w:tr>
      <w:tr>
        <w:trPr>
          <w:trHeight w:val="141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HS/RL/123/2009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2043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New Methylene Blue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6 packs x 25g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urochem - Colomb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s. 1,360,000.00</w:t>
            </w:r>
          </w:p>
        </w:tc>
      </w:tr>
      <w:tr>
        <w:trPr>
          <w:trHeight w:val="141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HS/LWW/056/2012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7829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utomatic Pipette Variable Capacity 5 - 50ul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 no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romsred International - Nugegod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Rs.12,845/each </w:t>
            </w:r>
          </w:p>
        </w:tc>
      </w:tr>
      <w:tr>
        <w:trPr>
          <w:trHeight w:val="141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HS/RLS/231/09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0529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Chloroform AR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,000 ml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nalytical Instrument - Colomb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s.200,704.00 with VAT</w:t>
            </w:r>
          </w:p>
        </w:tc>
      </w:tr>
      <w:tr>
        <w:trPr>
          <w:trHeight w:val="141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HS/LWW/065/12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1208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Methelated Spirit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 x 2.5L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M/s Isolez  Biotech PharmaPvt Ltd- Sri Lanka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s. 180,000with VAT</w:t>
            </w:r>
          </w:p>
        </w:tc>
      </w:tr>
      <w:tr>
        <w:trPr>
          <w:trHeight w:val="141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HS/LWW/048/2012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6710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Serodia Mycoplasma antigen Kit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5 Tests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marPharma - Dehiwal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SD 5400.00  with VAT</w:t>
            </w:r>
          </w:p>
        </w:tc>
      </w:tr>
      <w:tr>
        <w:trPr>
          <w:trHeight w:val="141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HS/SU/059/2012 of 23.06.2011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/520076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I.V. Cannula Set with Vetical Injection Port, Size 22G x 25mm long Cannula, Conforming to ISO standards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25,000 Nos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M/s Bio Med Healthcare Products Pvt Ltd - India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US $ 9.40/100 nos </w:t>
            </w:r>
          </w:p>
        </w:tc>
      </w:tr>
      <w:tr>
        <w:trPr>
          <w:trHeight w:val="141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HS/RSS/192NB/09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86836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¼ x ¼ Tubes for the Cardio Pulmonary Bypass Circuit 150cm, Sterile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 Nos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echnomedics International - Battharamull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s. 1210/each</w:t>
            </w:r>
          </w:p>
        </w:tc>
      </w:tr>
      <w:tr>
        <w:trPr>
          <w:trHeight w:val="141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HS/SUS/41J/2012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01 to 20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-4,11,12,13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5-6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,8,9,10,14,15,16,17,18,19,2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Surgical Consumables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Geston Lanka Pvt Ltd - Sri Lanka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Jotta AG - Switzerland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LasolvePvt Ltd - Sri Lanka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s.242,150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HF 360.00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LR 524,000</w:t>
            </w:r>
          </w:p>
        </w:tc>
      </w:tr>
      <w:tr>
        <w:trPr>
          <w:trHeight w:val="141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HS/SUS/26/W/2012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f 07.06.2011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/467383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/467391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/478782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 nos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 nos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 nos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.J. Medichem International - Colomb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S $ 233.00/ea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S $ 1,492.00/ea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S $ 453.00/each</w:t>
            </w:r>
          </w:p>
        </w:tc>
      </w:tr>
      <w:tr>
        <w:trPr>
          <w:trHeight w:val="196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DHS/SUS/33J/2012 of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.06.2011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01 to 26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01,07,09,12,13,15,17,19,23 and 26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no 24 and 25 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,640 nos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M/s Tyco Health Care (Pvt) Ltd - Singapore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M/s Smith Medical - UK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S $ 44,956.00 (total C&amp;F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GBP 4,314.23 FOB + actual freight and packing charges </w:t>
            </w:r>
          </w:p>
        </w:tc>
      </w:tr>
      <w:tr>
        <w:trPr>
          <w:trHeight w:val="74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HS/SUS/30/B/2012 - 26/05/2011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/54552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lood Cardioplegia sets for 2:1 ratio with two bottle spikes for cardioplegia side. (accordingly to attached diagram) Styerile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0 Nos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M/s SorinBiomedica Cardio Srl Italy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Euro 52.90 </w:t>
            </w:r>
          </w:p>
        </w:tc>
      </w:tr>
      <w:tr>
        <w:trPr>
          <w:trHeight w:val="141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HS/SUS/43/NB/2012 of 06.07.2011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/525822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/525830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/656429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/659184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 nos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 nos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nos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 nos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M/s Technomedicals _International Pvt Ltd- Colombo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M/s Technomedicals _International Pvt Ltd- Colombo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M/s Kish International - Colombo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M/s B.Braun Medical Industries SdnBhd - Malaysia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LKR 215.00/each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LKR 215.00/each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LKR 1,400.00/each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US $ 16.90/each </w:t>
            </w:r>
          </w:p>
        </w:tc>
      </w:tr>
      <w:tr>
        <w:trPr>
          <w:trHeight w:val="818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HS/SUS/39/A/2012 of 22.06.2011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-10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M/s Aesculap Ag - Germany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Euro 204,332.80(total FOB) + actual freight and packing charges </w:t>
            </w:r>
          </w:p>
        </w:tc>
      </w:tr>
      <w:tr>
        <w:trPr>
          <w:trHeight w:val="197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HS/SUS/53/NB/2012 of 27/07/2011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Nos01,04,06 to 23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No.02,03,05 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M/s Aesculap Ag- Germany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M/s ruddolf GmbH - Germany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uro 8,272.70(total FOB) + actual freight and packing charges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Euro 1,354.16 total FOB + actual freight and packing charges </w:t>
            </w:r>
          </w:p>
        </w:tc>
      </w:tr>
      <w:tr>
        <w:trPr>
          <w:trHeight w:val="2942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HS/SUS/18R/12 of 08.06.2011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-34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o. 08,09,19,22 to 24 and 31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o.05,13,to 16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no.6 &amp; 7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o.2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/s SioraSurgicalsPvt Ltd- Indi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M/s Kalyx India Healthcare Ltd- India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M/s Uma Surgical- India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M/s Synthes GmbH - Switzerland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SD 2,133.80 (Total C&amp;F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S$ 14,213.00 (Total C&amp;F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S $ 1,648.25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Total C&amp;F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HF 218,499.12 (total C&amp;F</w:t>
            </w:r>
          </w:p>
        </w:tc>
      </w:tr>
      <w:tr>
        <w:trPr>
          <w:trHeight w:val="197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HS/SUS/35/F/2012 of 20/06/2011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/545856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/54616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Adult Hollow Fiber Oxygenators, Paediatric Hollow Fiber Oxygenators, Connectors different sizes and luer connector.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0 nos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 nos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M/s Terumo Corporation - Singapore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US $ 165.00/each +  Cat Nos 31006122 &amp; XX*CXH 18R - FOC (folio 19)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80.00/each </w:t>
            </w:r>
          </w:p>
        </w:tc>
      </w:tr>
      <w:tr>
        <w:trPr>
          <w:trHeight w:val="1136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HS/SUS/DQ/009B/2012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/586878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/587010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/586852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/586860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/588105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0 nos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0 nos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0 nos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0 nos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,400 nos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M/s Siyol International (Pvt) Ltd- Sri Lanka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  <w:u w:val="single"/>
              </w:rPr>
              <w:t>US$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5.00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6.00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5.00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8.00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40</w:t>
            </w:r>
          </w:p>
        </w:tc>
      </w:tr>
      <w:tr>
        <w:trPr>
          <w:trHeight w:val="212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HS/SUS/DQ/007B/2012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/388589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/388597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Surgical Non Consumables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nos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nos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/s Siyol International (Pvt) Ltd- Sri Lank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  <w:u w:val="single"/>
              </w:rPr>
              <w:t xml:space="preserve">US $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,570.00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,570.00</w:t>
            </w:r>
          </w:p>
        </w:tc>
      </w:tr>
      <w:tr>
        <w:trPr>
          <w:trHeight w:val="152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HS/SUS/928/2011 of 28.03.2011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/347907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/347915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/347923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/347965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/347973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/347981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*E.N.T. motor with foot switch complete.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Packed individually and labelled accordingly. (Hand Piece lubricant 05 nos. &amp; a chuck brush 05 No. for cleaning-Free of charge) 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*Straight Hand Piece for E.N.T. motor. Packed individually and labelled  accordingly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*Angle Hand piece for E.N.T. motor. Packed individually and labelled accordingly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*Burs E.N.T. straight, t/c set. Packed individually and labelled accordingly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*Burs E.N.T. straight, diamond set. Packed individually and labelled accordingly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rs E.N.T. straight, standard  set. Packed individually and labelled accordingly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 nos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 nos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 nos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 nos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 nos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 nos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M/s A. Baur&amp; Company Ltd - Colombo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  <w:u w:val="single"/>
              </w:rPr>
              <w:t>LKR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344,210/ea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074,003/ea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76,060/ea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3,940/ea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9,430/ea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4,460/each</w:t>
            </w:r>
          </w:p>
        </w:tc>
      </w:tr>
      <w:tr>
        <w:trPr>
          <w:trHeight w:val="107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HS/SUS/54/D/2012 of 27.07.2011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/318398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/318518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/318592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/318607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/318615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/318623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/318657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/318665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/318699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/318704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/318712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/318762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/318788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/318885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/318893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/318916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/318924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/318990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/319514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7/319881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/319899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/319904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Laminectomy retractor Harvey ajckson, 28cm, self-retaining, 3 x 3 sharp prong. Stainless steel.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“</w:t>
            </w:r>
            <w:r>
              <w:rPr>
                <w:rFonts w:eastAsia="Calibri"/>
                <w:sz w:val="20"/>
                <w:szCs w:val="20"/>
              </w:rPr>
              <w:t>HARVEY JACKSON RETR. SHARO 3x3T.300MM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at No: BV258R”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errisson punch 130 deg. Downwords, 2mm wide, 180mm long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“</w:t>
            </w:r>
            <w:r>
              <w:rPr>
                <w:rFonts w:eastAsia="Calibri"/>
                <w:sz w:val="20"/>
                <w:szCs w:val="20"/>
              </w:rPr>
              <w:t xml:space="preserve">KERRISON 130DG-DWN 2MM .180MM &amp; KERRISON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EP.130-DOWN 2MM 180MM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MM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at No: FF12R &amp; FK931R”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one curcttes-sharp-oval 14.5mm length, stainless steel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“</w:t>
            </w:r>
            <w:r>
              <w:rPr>
                <w:rFonts w:eastAsia="Calibri"/>
                <w:sz w:val="20"/>
                <w:szCs w:val="20"/>
              </w:rPr>
              <w:t>VOLKMANN BONE CURETTE#6 14.5MM 172MM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at No: FK639R”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errisson punch, 130deg. Upwards, 180mm long, 1mm wide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“</w:t>
            </w:r>
            <w:r>
              <w:rPr>
                <w:rFonts w:eastAsia="Calibri"/>
                <w:sz w:val="20"/>
                <w:szCs w:val="20"/>
              </w:rPr>
              <w:t xml:space="preserve">KERRISON 130DG-UP 1MM 180MM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at No: FF715R”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errision punch, 130 deg, Downwards, 230mm long, 3mm wide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“</w:t>
            </w:r>
            <w:r>
              <w:rPr>
                <w:rFonts w:eastAsia="Calibri"/>
                <w:sz w:val="20"/>
                <w:szCs w:val="20"/>
              </w:rPr>
              <w:t xml:space="preserve">KERRISION 130DG-DWN 3MM 230MM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at No: FF693R”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Kerr. Punch kerrision, 130deg. Down words, 230mm long, 5mm wide.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“</w:t>
            </w:r>
            <w:r>
              <w:rPr>
                <w:rFonts w:eastAsia="Calibri"/>
                <w:sz w:val="20"/>
                <w:szCs w:val="20"/>
              </w:rPr>
              <w:t xml:space="preserve">KERRISION 130DG-DWN 5MM 230MM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at No: FF695R”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Bone punch kerrision, 130deg. Angled upwards, 4mm wide, 180mm long.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“</w:t>
            </w:r>
            <w:r>
              <w:rPr>
                <w:rFonts w:eastAsia="Calibri"/>
                <w:sz w:val="20"/>
                <w:szCs w:val="20"/>
              </w:rPr>
              <w:t xml:space="preserve">KERRISION 130DG-UP 4MM 180MM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at No: FF724R”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Bone punch kerrision, 130deg. Angled  upwards, 5mm wide, 180mm long.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“</w:t>
            </w:r>
            <w:r>
              <w:rPr>
                <w:rFonts w:eastAsia="Calibri"/>
                <w:sz w:val="20"/>
                <w:szCs w:val="20"/>
              </w:rPr>
              <w:t xml:space="preserve">KERRISION 130DG-UP 5MM 180MM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at No: FF722R”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one RongeurPennybacker, straight, 20cm, stainless stee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“</w:t>
            </w:r>
            <w:r>
              <w:rPr>
                <w:rFonts w:eastAsia="Calibri"/>
                <w:sz w:val="20"/>
                <w:szCs w:val="20"/>
              </w:rPr>
              <w:t xml:space="preserve">PENNYBACKER RONGEUR 203MM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Cat No: F0475R”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one Rongeur Northfield, 21cm, stainless steel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“</w:t>
            </w:r>
            <w:r>
              <w:rPr>
                <w:rFonts w:eastAsia="Calibri"/>
                <w:sz w:val="20"/>
                <w:szCs w:val="20"/>
              </w:rPr>
              <w:t xml:space="preserve">BONE RONGEUR NORTHFIELD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at No: F0474R”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Bone Rounger-marquardt curved 20cm.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“</w:t>
            </w:r>
            <w:r>
              <w:rPr>
                <w:rFonts w:eastAsia="Calibri"/>
                <w:sz w:val="20"/>
                <w:szCs w:val="20"/>
              </w:rPr>
              <w:t>MARQUARDT BONE RONGUER CVD 200MM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Cat No: FO520R”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one Curcttes-sharp-oval 6.3mm length,stainless steel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“</w:t>
            </w:r>
            <w:r>
              <w:rPr>
                <w:rFonts w:eastAsia="Calibri"/>
                <w:sz w:val="20"/>
                <w:szCs w:val="20"/>
              </w:rPr>
              <w:t xml:space="preserve">VOLKMANN  BONE CURETTE #1 6.8MM 172MM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at No: FK634R”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Bone graft holder &amp;impactor, 22cm, Stainless steel.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“</w:t>
            </w:r>
            <w:r>
              <w:rPr>
                <w:rFonts w:eastAsia="Calibri"/>
                <w:sz w:val="20"/>
                <w:szCs w:val="20"/>
              </w:rPr>
              <w:t>CASPER BONE GRAFT HOLDER AND IMPACTOR, Cat No: FF911R”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Oscotome-LEXER straight 15mm head, stainless steel.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“</w:t>
            </w:r>
            <w:r>
              <w:rPr>
                <w:rFonts w:eastAsia="Calibri"/>
                <w:sz w:val="20"/>
                <w:szCs w:val="20"/>
              </w:rPr>
              <w:t>LEXER OSTEOSOME HARTPRS-HDL-15MM 225MM, Cat No: FL405R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Oscotome 10mm head, stainless steel.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“</w:t>
            </w:r>
            <w:r>
              <w:rPr>
                <w:rFonts w:eastAsia="Calibri"/>
                <w:sz w:val="20"/>
                <w:szCs w:val="20"/>
              </w:rPr>
              <w:t xml:space="preserve">STILLE OSTEOTOME 10/205MM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at No: FL513R”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Mallet Surgical, 130g, 25mm diameter.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“</w:t>
            </w:r>
            <w:r>
              <w:rPr>
                <w:rFonts w:eastAsia="Calibri"/>
                <w:sz w:val="20"/>
                <w:szCs w:val="20"/>
              </w:rPr>
              <w:t>HAMMER 130GRAM Cat No: FL039R”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Mallet surgical, 235g/240g, 30mm,cottle.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“</w:t>
            </w:r>
            <w:r>
              <w:rPr>
                <w:rFonts w:eastAsia="Calibri"/>
                <w:sz w:val="20"/>
                <w:szCs w:val="20"/>
              </w:rPr>
              <w:t>COTTLE MALLET FLAT/RNDB235G 30MM185MM,Cat No: FL038R”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Scalpal  Handle- Landolt, baynot shaped, round 25cm long.  Stainless steel.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“</w:t>
            </w:r>
            <w:r>
              <w:rPr>
                <w:rFonts w:eastAsia="Calibri"/>
                <w:sz w:val="20"/>
                <w:szCs w:val="20"/>
              </w:rPr>
              <w:t>LANDOLT SCALPEL HANDLE BAYO 250MM Cat No: BB057R”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itutary curette ray, horizontal 45deg. Angled 4mm diameter, 18cm long, stainless steel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“</w:t>
            </w:r>
            <w:r>
              <w:rPr>
                <w:rFonts w:eastAsia="Calibri"/>
                <w:sz w:val="20"/>
                <w:szCs w:val="20"/>
              </w:rPr>
              <w:t xml:space="preserve">RAY CURETTE 45DG-HORIZ 4MM DIA 181MM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at No: FF611R”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Casper DisectomyRongeur lam straight, 2x12,160mm length, stainless steel.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“</w:t>
            </w:r>
            <w:r>
              <w:rPr>
                <w:rFonts w:eastAsia="Calibri"/>
                <w:sz w:val="20"/>
                <w:szCs w:val="20"/>
              </w:rPr>
              <w:t>CASPER RONGEURSTRSERR 2X12MM 160MM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at No: FF532R”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Casper DisectomyRongeur lam forward, 3x12,160mm length, stainless steel.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“</w:t>
            </w:r>
            <w:r>
              <w:rPr>
                <w:rFonts w:eastAsia="Calibri"/>
                <w:sz w:val="20"/>
                <w:szCs w:val="20"/>
              </w:rPr>
              <w:t>CASPER RONGEURSTRSERR 3X12MM 160MM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at No: FF533R”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Casper DisectomyRongeur lam backward, 3x12,160mm length, stainless steel.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“</w:t>
            </w:r>
            <w:r>
              <w:rPr>
                <w:rFonts w:eastAsia="Calibri"/>
                <w:sz w:val="20"/>
                <w:szCs w:val="20"/>
              </w:rPr>
              <w:t xml:space="preserve">CASPER RONGEURDWN-BITESERR 3X12MM 160MM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at No: FF553R”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 nos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 Nos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 no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 nos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 nos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 nos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 nos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 nos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 nos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 Nos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 Nos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 no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 nos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 nos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 nos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 nos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 nos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 no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 no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 no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 No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 no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/s Aesculap AG-Germany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  <w:u w:val="single"/>
              </w:rPr>
              <w:t>EURO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5.69/ea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89.35/ea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.36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1.70/ea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.06/ea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.06/ea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1.70/ea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1.70/ea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7.16/ea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2.39/ea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0.96/ea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.36/ea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1.16/ea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7.86/ea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.44/ea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91/ea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.85/ea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.58/ea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.28/ea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4.11/ea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4.11/ea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3.76/each</w:t>
            </w:r>
          </w:p>
        </w:tc>
      </w:tr>
      <w:tr>
        <w:trPr>
          <w:trHeight w:val="1841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/318429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/318461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/318534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/318631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/318649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/318738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1/318754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/31991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Lumber Cervical Retractor set Casper, consisting of retractor frame, key hook 38mm and 5 biades of 5sizes, stainless steel.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“</w:t>
            </w:r>
            <w:r>
              <w:rPr>
                <w:rFonts w:eastAsia="Calibri"/>
                <w:sz w:val="20"/>
                <w:szCs w:val="20"/>
              </w:rPr>
              <w:t xml:space="preserve">MICRO LUMBER DISECTOMY RETRACTOR SET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at No: RU6438-00”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Casper Nurve root retractor 4mm wide blade, 24cm long, stainless steel.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“</w:t>
            </w:r>
            <w:r>
              <w:rPr>
                <w:rFonts w:eastAsia="Calibri"/>
                <w:sz w:val="20"/>
                <w:szCs w:val="20"/>
              </w:rPr>
              <w:t xml:space="preserve">NERVE ROOT RETRACTOR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Cat No: RU6367-02”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ove nerve root retractor, 21cm long, and stainless steel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“</w:t>
            </w:r>
            <w:r>
              <w:rPr>
                <w:rFonts w:eastAsia="Calibri"/>
                <w:sz w:val="20"/>
                <w:szCs w:val="20"/>
              </w:rPr>
              <w:t>RETRACTOR LOVE, FIG 1 Cat No: RU 6368-01”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Ferris Smith Kerrison bone punch,130deg, angled upwards, 2mm wide, 180mm long.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“</w:t>
            </w:r>
            <w:r>
              <w:rPr>
                <w:rFonts w:eastAsia="Calibri"/>
                <w:sz w:val="20"/>
                <w:szCs w:val="20"/>
              </w:rPr>
              <w:t>RONGUER KERRISION, CUTTING UPWARDS 40</w:t>
            </w:r>
            <w:r>
              <w:rPr>
                <w:rFonts w:eastAsia="Calibri" w:cs="Calibri"/>
                <w:sz w:val="20"/>
                <w:szCs w:val="20"/>
              </w:rPr>
              <w:t>˚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Cat No: RU 6457-52”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Ferris Smith Kerrison bone punch,130deg, angled upwards, 3mm wide, 180mm long.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“</w:t>
            </w:r>
            <w:r>
              <w:rPr>
                <w:rFonts w:eastAsia="Calibri"/>
                <w:sz w:val="20"/>
                <w:szCs w:val="20"/>
              </w:rPr>
              <w:t>RONGUER KERRISION, CUTTING UPWARDS 40</w:t>
            </w:r>
            <w:r>
              <w:rPr>
                <w:rFonts w:eastAsia="Calibri" w:cs="Calibri"/>
                <w:sz w:val="20"/>
                <w:szCs w:val="20"/>
              </w:rPr>
              <w:t>˚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Cat No: RU 6457-53”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Ferris Smith Kerrison punch, 130 deg, 40mm  upwards jaw 3mm with thin foot plate.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“</w:t>
            </w:r>
            <w:r>
              <w:rPr>
                <w:rFonts w:eastAsia="Calibri"/>
                <w:sz w:val="20"/>
                <w:szCs w:val="20"/>
              </w:rPr>
              <w:t>RONGUER KERRISION, CUTTING UPWARDS 40</w:t>
            </w:r>
            <w:r>
              <w:rPr>
                <w:rFonts w:eastAsia="Calibri" w:cs="Calibri"/>
                <w:sz w:val="20"/>
                <w:szCs w:val="20"/>
              </w:rPr>
              <w:t>˚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Cat No: RU 6442-03”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Ferris Smith Kerrison punch, 130 deg, 40mm  upwards jaw 5mm with thin foot plate.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“</w:t>
            </w:r>
            <w:r>
              <w:rPr>
                <w:rFonts w:eastAsia="Calibri"/>
                <w:sz w:val="20"/>
                <w:szCs w:val="20"/>
              </w:rPr>
              <w:t>RONGUER KERRISION, CUTTING UPWARDS 90</w:t>
            </w:r>
            <w:r>
              <w:rPr>
                <w:rFonts w:eastAsia="Calibri" w:cs="Calibri"/>
                <w:sz w:val="20"/>
                <w:szCs w:val="20"/>
              </w:rPr>
              <w:t>˚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at No: RU 6440-05”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one RoungeurLuer straight 180mm, stainless stee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‘’</w:t>
            </w:r>
            <w:r>
              <w:rPr>
                <w:rFonts w:eastAsia="Calibri"/>
                <w:sz w:val="20"/>
                <w:szCs w:val="20"/>
              </w:rPr>
              <w:t xml:space="preserve">BONE ROUNGEUR, LUER, STR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at No: RU5580-17”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 no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 no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 nos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 nos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 nos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 nos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 nos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 nos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/s Rudolf GmbH - Germany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uro 9484.04/ea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3.27/ea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.94/ea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1.96/ea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1.96/ea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1.24/ea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1.24/ea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8.26/each</w:t>
            </w:r>
          </w:p>
        </w:tc>
      </w:tr>
      <w:tr>
        <w:trPr>
          <w:trHeight w:val="709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/318526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/318720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/318746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/318908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/319360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/319378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/319556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1/319988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Crile nerve hook 90cm long,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“</w:t>
            </w:r>
            <w:r>
              <w:rPr>
                <w:rFonts w:eastAsia="Calibri"/>
                <w:sz w:val="20"/>
                <w:szCs w:val="20"/>
              </w:rPr>
              <w:t>CRILE NEVE HOOK RIGHT ANGLED 200MM, Code: BH0080”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eris Smith Kerrisonpunch 130deg. 40mm upwards jaw 2mm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“</w:t>
            </w:r>
            <w:r>
              <w:rPr>
                <w:rFonts w:eastAsia="Calibri"/>
                <w:sz w:val="20"/>
                <w:szCs w:val="20"/>
              </w:rPr>
              <w:t>Code: BPF612U”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eris Smith Kerrisonpunch 130deg. 40mm upwards jaw 4mm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“</w:t>
            </w:r>
            <w:r>
              <w:rPr>
                <w:rFonts w:eastAsia="Calibri"/>
                <w:sz w:val="20"/>
                <w:szCs w:val="20"/>
              </w:rPr>
              <w:t>Code: BPF614U”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Skin hooks 18cm, stainless steel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“</w:t>
            </w:r>
            <w:r>
              <w:rPr>
                <w:rFonts w:eastAsia="Calibri"/>
                <w:sz w:val="20"/>
                <w:szCs w:val="20"/>
              </w:rPr>
              <w:t xml:space="preserve">GICLIES SKIN HOOK SMALL 185MM,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ode: BHO700”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ergusson suction cannula, D.1.5mm, work length 20cm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“</w:t>
            </w:r>
            <w:r>
              <w:rPr>
                <w:rFonts w:eastAsia="Calibri"/>
                <w:sz w:val="20"/>
                <w:szCs w:val="20"/>
              </w:rPr>
              <w:t>FERGUSSON SUCTION TIP WITH STILLET SIZE: 1,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ode: GIFSTO1”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Fergusson suction cannula, D.2.0mm, work length 20c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“</w:t>
            </w:r>
            <w:r>
              <w:rPr>
                <w:rFonts w:eastAsia="Calibri"/>
                <w:sz w:val="20"/>
                <w:szCs w:val="20"/>
              </w:rPr>
              <w:t>FERGUSSON SUCTION TIP WITH STILLET SIZE: 2,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ode: GIFSTO2”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Ligature guide probe pointed, 18.5cm long, stainless steel.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“</w:t>
            </w:r>
            <w:r>
              <w:rPr>
                <w:rFonts w:eastAsia="Calibri"/>
                <w:sz w:val="20"/>
                <w:szCs w:val="20"/>
              </w:rPr>
              <w:t xml:space="preserve">JACOBSON MICRO PROBE WITH BALL TIP (CUONTER PRESSER 185MM)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ode: NFD311”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Codman leksell laminectomy system roungeurs double action length  24.5cm, bite 5mm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“</w:t>
            </w:r>
            <w:r>
              <w:rPr>
                <w:rFonts w:eastAsia="Calibri"/>
                <w:sz w:val="20"/>
                <w:szCs w:val="20"/>
              </w:rPr>
              <w:t>CODMAN LEKSHALL LAMINECTOMY RONGOUR REGULAR CURVE NARROW JAW 5MM 245MM, Code: BBF509”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 no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 nos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 nos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 nos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 no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 no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 nos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 no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M/s The South India surgical - India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00/ea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5/ea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5/ea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/ea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00/ea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00/ea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/ea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5.00/each</w:t>
            </w:r>
          </w:p>
        </w:tc>
      </w:tr>
      <w:tr>
        <w:trPr>
          <w:trHeight w:val="932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/319001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/31904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“</w:t>
            </w:r>
            <w:r>
              <w:rPr>
                <w:rFonts w:eastAsia="Calibri"/>
                <w:sz w:val="20"/>
                <w:szCs w:val="20"/>
              </w:rPr>
              <w:t>Craig” vertebral body biopsy kit in stainless steel, sterilizing rack (similar to Codman Cat No: 24.2500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pinal frame for spine surger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 nos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 no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M/s Kalyx India Healthcare- India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SD 1480/ea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SD 820.00/each</w:t>
            </w:r>
          </w:p>
        </w:tc>
      </w:tr>
      <w:tr>
        <w:trPr>
          <w:trHeight w:val="932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/319085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/319996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nstrument set for universal spine system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pedicle screw system for spinal fixaration consisting of instruments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 no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 nos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M/s Synthes GmbH- Switzerland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HF 34,720.70/ea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7,842.10/each</w:t>
            </w:r>
          </w:p>
        </w:tc>
      </w:tr>
      <w:tr>
        <w:trPr>
          <w:trHeight w:val="610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HS/SUS/26/W/12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/466141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/467016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/467024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/467058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/467066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/467286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urgical Suture, Non absorbable Coated Braided Silk Suture BP/USP Standard or Equivalent Standards, Gauge size 01 black, 1m length attached each to end a 90mm (approx) curved cutting eyeless needle (double arm) and sterile. Each sterile suture packed individually in a peel/ tear open foil pack and labelled accordingly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ode: W791  “MERSILK”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loypropylene Mesh, sterile, size 15cm x 15cm packed individually ad labelled accordingly. Code: PMM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loypropylene  sterile Mesh size 30cm x 30 cm packed individually ad labelled accordingly. Code: PML 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ylon tape for the retraction of vessels, ureters and nerves size 6mm x 70cm. sterile, packed individually and labelled accordingly. Code: W277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ylon tape for the retraction of vessels, ureters and nerves size 3mm x 70cm. sterile, packed individually and labelled accordingly. Code: W275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ylon tape for the retraction of vessels, ureters and nerves size 5mm x 70cm. sterile, packed individually and labelled accordingly. Code: W2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 NOS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68 nos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36 nos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 nos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4 nos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2 nos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M/s Johnson &amp; Johnson Ltd- India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SD 6.25/6’s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SD 60/6’s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SD 100/ea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SD 25/12’s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SD 25/12’s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SD 25/12’s</w:t>
            </w:r>
          </w:p>
        </w:tc>
      </w:tr>
      <w:tr>
        <w:trPr>
          <w:trHeight w:val="25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HS/SUS/40/A/2012 closed on 27.06.2011- (part I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/535047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/535055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/535063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/53507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emale catheter two way balloon 30ml 12FG total length 25cm approximately, sterile. Packed individually and labelledaccordingl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emale catheter two way balloon 30ml 16FG total length 25cm approximately, Sterile,packed individually and labelled accordingly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emale catheter two way balloon 30ml 14FG total length 25cm approximately, Sterile, packed individually and labelled accordingly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Urethral catheter foley 2 way size 06FG, Sterile. Packed individually and labelled accordingly.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60 nos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60 nos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80 nos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,912 nos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M/s Uro Technology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SdnBhd, Malaysia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SD 0.795/ea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SD 0.795/ea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SD 0.795/ea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SD 1.235/each</w:t>
            </w:r>
          </w:p>
        </w:tc>
      </w:tr>
      <w:tr>
        <w:trPr>
          <w:trHeight w:val="482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/535097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igital Catheter 8F x 30cm. Packed individually and labelled accordingly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79 Nos.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M/s  Medimasters International, Colombo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KR 1810/each</w:t>
            </w:r>
          </w:p>
        </w:tc>
      </w:tr>
      <w:tr>
        <w:trPr>
          <w:trHeight w:val="53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/53510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Urine Measurement bag for accurate measurement for urine with graduated measurement chamber 350-500ml and rigid meter with 1.5L to 2L bag with valved bottom outlet, with tubing 120 - 150cm long with connector sterile. Packed individually and labelled accordingly.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6,925 Nos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M/s Angiplast Pvt. Ltd - India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SD 2.10/each</w:t>
            </w:r>
          </w:p>
        </w:tc>
      </w:tr>
      <w:tr>
        <w:trPr>
          <w:trHeight w:val="53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/535275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% Silicon catheter two way balloon 30ml 16FG total length 25cm-40cm approximately Sterile. Packed individually and labelled accordingly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592 Nos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M/s Romsons International - India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SD 1.80/each</w:t>
            </w:r>
          </w:p>
        </w:tc>
      </w:tr>
      <w:tr>
        <w:trPr>
          <w:trHeight w:val="53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/53528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00% Silicon catheter two way balloon-30ml 14FG total length 25cm-40cm approximately Sterile. Packed individually and labelled accordingly.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22 Nos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/s Romsons International - Indi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SD 1.80/each</w:t>
            </w:r>
          </w:p>
        </w:tc>
      </w:tr>
      <w:tr>
        <w:trPr>
          <w:trHeight w:val="53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/53529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% Silicon catheter two way balloon-30ml 18FG total length 25cm-40cm approximately Sterile. Packed individually and labelled accordingly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832 Nos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/s Romsons International - Indi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SD 1.80/each</w:t>
            </w:r>
          </w:p>
        </w:tc>
      </w:tr>
      <w:tr>
        <w:trPr>
          <w:trHeight w:val="53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HS/SUS/51/F/12 of 18.07.11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/405048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/405446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/405519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Instrument set for Humeral Nailing System.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“</w:t>
            </w:r>
            <w:r>
              <w:rPr>
                <w:rFonts w:eastAsia="Calibri"/>
                <w:sz w:val="20"/>
                <w:szCs w:val="20"/>
              </w:rPr>
              <w:t xml:space="preserve">Humeral Nail Instrument Set in SYNCASE”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ack size: 01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ini instrument set for Hand Surgery. Pack size:01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Instrument  set for peadiatric  Angle Blade Plate system.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“</w:t>
            </w:r>
            <w:r>
              <w:rPr>
                <w:rFonts w:eastAsia="Calibri"/>
                <w:sz w:val="20"/>
                <w:szCs w:val="20"/>
              </w:rPr>
              <w:t xml:space="preserve">Angled Blade plate instrument set in Gr”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ack size: 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 nos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M/s Synthes GmbH- Switzerland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HF 7953.02/ea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HF 4624.46/ea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HF 4692.82/each</w:t>
            </w:r>
          </w:p>
        </w:tc>
      </w:tr>
      <w:tr>
        <w:trPr>
          <w:trHeight w:val="2148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/405608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/405616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/40614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Chisel flat, straight, 4mm x 140mm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“</w:t>
            </w:r>
            <w:r>
              <w:rPr>
                <w:rFonts w:eastAsia="Calibri"/>
                <w:sz w:val="20"/>
                <w:szCs w:val="20"/>
              </w:rPr>
              <w:t xml:space="preserve">CHISEL ANG 4MM 140MM”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ack size : 01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Chisel, flat, straight, 8mm x 140mm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“</w:t>
            </w:r>
            <w:r>
              <w:rPr>
                <w:rFonts w:eastAsia="Calibri"/>
                <w:sz w:val="20"/>
                <w:szCs w:val="20"/>
              </w:rPr>
              <w:t xml:space="preserve">CHISEL ANG 4MM 140MM”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ack size: 01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Spinal Laminectomy Instrument set consist,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M/s Aesculap Ag- Germany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uro 20.73/ea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Euro 20.73/ea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uro 3206.35/each</w:t>
            </w:r>
          </w:p>
        </w:tc>
      </w:tr>
      <w:tr>
        <w:trPr>
          <w:trHeight w:val="53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/40532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Instrument set for Epiphysial Stapling system, stainless steel.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ack size: 01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M/s Kalyx India Healthcare Pvt Ltd - India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SD 1720/each</w:t>
            </w:r>
          </w:p>
        </w:tc>
      </w:tr>
      <w:tr>
        <w:trPr>
          <w:trHeight w:val="53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DHS/SUS/013/K/2012 of 25.05.2011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/605185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/605193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/605208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/605216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/605224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pinal fixation rods 100mm for universal spine system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Universal spine system pedical screw 5mx45mm titanium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niversal spine system pedical screw 5mx30mm Titanium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Universal spine system pedical screw 5mx35mm Titanium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niversal spine system pedical screw 5mx40mm titanium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50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9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30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A. Baur&amp; co- Colombo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USD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/ea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3/ea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3/ea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3/ea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3/each</w:t>
            </w:r>
          </w:p>
        </w:tc>
      </w:tr>
      <w:tr>
        <w:trPr>
          <w:trHeight w:val="53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HS/RL/206/2009 of 29.03.2011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/701795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/70192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Sodium Nitroprusside AR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Sulphosalicylic Acid AR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50 x 100g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90 x 2500g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urochem Product - Raddolugam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KR 6,000.00/100g without VAT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KR 25,000.00/2500g</w:t>
            </w:r>
          </w:p>
        </w:tc>
      </w:tr>
      <w:tr>
        <w:trPr>
          <w:trHeight w:val="518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HS/SU/043/2012 of 19.05.11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2110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Sterile Blood Administration sets with 18g needle for use with blood bags.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00,000 sets Quantity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Terumo Corporation- Singapore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US $ 0.59/each </w:t>
            </w:r>
          </w:p>
        </w:tc>
      </w:tr>
      <w:tr>
        <w:trPr>
          <w:trHeight w:val="53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HS/SUS/DQ/008B/2012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/586755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/588317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/588430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/588529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/588537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/588618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/588626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 nos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 nos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 nos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 nos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50nos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 nos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 nos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M/s Siyol International (Pvt) Ltd- Sri Lanka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</w:rPr>
              <w:t>US$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178.00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5.00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5.00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5.00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5.00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5.00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5.00</w:t>
            </w:r>
          </w:p>
        </w:tc>
      </w:tr>
      <w:tr>
        <w:trPr>
          <w:trHeight w:val="53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HS/SUS/55/A/12 of 27.07.2011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/546200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/546137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/546145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Custom Tubing packs  (Adult - 1, Paediatric and Infant)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0 nos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 nos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 nos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M/s B.L. LifesciencesPvtLte - India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90.00/each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58.00/each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.00/each</w:t>
            </w:r>
          </w:p>
        </w:tc>
      </w:tr>
      <w:tr>
        <w:trPr>
          <w:trHeight w:val="53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HS/SUS/38/NB/12 of 22.06.2011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tem No: 01  to 03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Item No: 12-14, 16,19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tem No: 2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M/s Edward Lifesciences Export PR Corp., - USA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/s Lanka Laboratories - Wattal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Romsons International - India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S $  29,568.00 (total c&amp;F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LKR 1,194,586.00( total delivered price to MSD)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S $ 51,864.00 (total c&amp;F)</w:t>
            </w:r>
          </w:p>
        </w:tc>
      </w:tr>
      <w:tr>
        <w:trPr>
          <w:trHeight w:val="53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HS/SUS/11/K/2012 of 23/5/2011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tem No: 6,7,9,24,26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tem No: 8,10,14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M/s  Terumo Corporation- Singapore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/s Life serve (Pvt) Ltd -Colombo  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US $ 5000.00 (total c&amp;F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S $ 8,470.00 ( total delivered price to MSD)</w:t>
            </w:r>
          </w:p>
        </w:tc>
      </w:tr>
      <w:tr>
        <w:trPr>
          <w:trHeight w:val="53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HS/SUS/44/F/2012 of 06.07.2011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/546006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 nos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M/s B.L. LifesciencePvt Ltd - India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US $ 65.00/each </w:t>
            </w:r>
          </w:p>
        </w:tc>
      </w:tr>
      <w:tr>
        <w:trPr>
          <w:trHeight w:val="295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HS/SUS/941/F/2011 of 30.05.2011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/555013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/555039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/555306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/555314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/555380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/555398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/656411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/656437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/656453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8/656877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9/656885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Cardiology Consumables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50 nos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 nos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 nos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 nos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 nos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 nos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 nos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 nos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 nos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 nos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 nos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M/s Ceegeez Associates - Colombo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</w:rPr>
              <w:t>US $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.92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.92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.92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.92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.92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.92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.92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.92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.92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.43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.43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34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/555720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/555819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/555827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/555885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6/659003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8/659029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 nos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0 nos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 nos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 nos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 nos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 nos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M/s Johnson &amp; Johnson - India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S$  11.00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S$ 11.00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S$ 16.00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S$ 16.00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S$ 11.00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S$ 11.00</w:t>
            </w:r>
          </w:p>
        </w:tc>
      </w:tr>
      <w:tr>
        <w:trPr>
          <w:trHeight w:val="428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/555746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/555754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 nos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 nos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M/s  Terumo Corporation - Singapore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S$ 12.00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</w:rPr>
              <w:t>US$ 12.00</w:t>
            </w:r>
          </w:p>
        </w:tc>
      </w:tr>
      <w:tr>
        <w:trPr>
          <w:trHeight w:val="80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/556051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/556069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/556092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5/658968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 nos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 nos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 nos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 nos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/s Ceegeez Associates - Colomb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S$ 7.74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S$ 13.77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S$  7.65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</w:rPr>
              <w:t>US$ 8.10</w:t>
            </w:r>
          </w:p>
        </w:tc>
      </w:tr>
      <w:tr>
        <w:trPr>
          <w:trHeight w:val="80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HS/SUS/917/2011 of 07.03.2011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/545466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/545474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Surgical Consumables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 nos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 nos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Edward Lifescience Export  Corporation - USA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US $ 22.00/each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US $ 60.00/each </w:t>
            </w:r>
          </w:p>
        </w:tc>
      </w:tr>
      <w:tr>
        <w:trPr>
          <w:trHeight w:val="38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/545432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/545440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0nos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0nos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/s B. Braun Medical- Malaysi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US$  13.00/each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US$ 8.45/each </w:t>
            </w:r>
          </w:p>
        </w:tc>
      </w:tr>
      <w:tr>
        <w:trPr>
          <w:trHeight w:val="43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/545505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 nos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M/s MedosMedizintechnik Ag - Germany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52.00/each </w:t>
            </w:r>
          </w:p>
        </w:tc>
      </w:tr>
      <w:tr>
        <w:trPr>
          <w:trHeight w:val="80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HS/RSS/512NB/2008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/315358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/315366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/315413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/315439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Dynamic condylar Screw instrument set in sterilizing stainless steel. Packed individually and labeled accordingly.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ack size: 1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eneral Instrument set stainless steel in aluminium case. Packed individually and labeled accordingly. Pack size: 1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Instrument set for 4.5mm Cannulated Screws in Sterilizing tray. Packed individually and labeled accordingly.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ack size: 1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Instrument set for large Cannulated Screw in sterilizing tray. Packed individually and labeled accordingly. Pack size: 1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3 sets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5 sets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09 sets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08 sets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/s Synthes GmbH-Switzerland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</w:rPr>
              <w:t xml:space="preserve">CHF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54.72/ea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79.23/ea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384.22/ea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38.07/each</w:t>
            </w:r>
          </w:p>
        </w:tc>
      </w:tr>
      <w:tr>
        <w:trPr>
          <w:trHeight w:val="198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HS/SUS/013/K/2012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/606408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/606513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/606636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/606678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plant set for Distal femoral Nail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Dynamic  Compression Plate, set, 4.5mm, in Graphic case, stainless steel.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plant Set for paediatric  Angle Blade Plate System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elvic Implants in Sterilizing Tray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Synthes GmbH- Switzerland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</w:rPr>
              <w:t>CHF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,483.24/ea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497/ea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807.40/ea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442.87/each</w:t>
            </w:r>
          </w:p>
        </w:tc>
      </w:tr>
      <w:tr>
        <w:trPr>
          <w:trHeight w:val="80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HS/SUS/013/K/2012 of  25.05.2011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/606694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1/606759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/605630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/60652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Small Cannulated screw set similar to AO 3.5mm in graphic case.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Implants for LC DCP and DCP Set in case, stainless steel.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Implant set for Total Hip Replacement-cemented, per patient, Mullar type.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Offered 01 Instrument set with this item -FOC 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Implant Set for Dynamic Hip Screw System/Dynamic Condylar Screw System in sterilizing tray.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77 sets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ynthes GmbH- Switzerland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ynthes GmbH- Switzerland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ZimmersPvt Ltd- Singapore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immersPvt Ltd- Singapor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HF 12635.87/ea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HF 7615.49/ea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SD 962.59/ea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SD 2010/each</w:t>
            </w:r>
          </w:p>
        </w:tc>
      </w:tr>
      <w:tr>
        <w:trPr>
          <w:trHeight w:val="80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HS/LWW/060/2012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8305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Vancomy E Strips for determination of MIC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0 nos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Oxoid Ltd- UK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GBP C&amp;F 94.78/ 50’s </w:t>
            </w:r>
          </w:p>
        </w:tc>
      </w:tr>
      <w:tr>
        <w:trPr>
          <w:trHeight w:val="80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HS/LWW/060/2012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78039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B-Lactamase Identification Strips/Sticks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590 Numbers, each contains 0001 Strip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rans Med International- Nugegod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Rs. 78,758.40 (with VAT) </w:t>
            </w:r>
          </w:p>
        </w:tc>
      </w:tr>
      <w:tr>
        <w:trPr>
          <w:trHeight w:val="80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HS/RSS/194A/2009 of 09.11.2011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-10/406230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/315900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/315918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/315942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/315968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/316265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/316299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/316304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/316320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/316346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/405446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Surgical Non-Consumables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 sets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 Nos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 Nos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 Nos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 Nos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 Nos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 Nos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 Nos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 Nos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 Nos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 Nos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M/s De Soutter Medical ltd., - UK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M/s Synthes GmbH - Switzerland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BP 4,303.00/set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HF 1,112.45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HF  150.00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HF 850.85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HF  938.40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HF 185.00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HF 282.85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HF 765.95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HF 220.20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CHF 159.70 + Actual freight &amp; Packing Charges and (C&amp;F/CHF)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HF 4,624.46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HS/SUS/882/2011 of 13.01.2011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/535550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/535568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/535746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Surgical Consumables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,300 Nos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,000 Nos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300 Nos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Nipro Asia Pvt Ltd -Singapore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B.Braun Medical Supplies – Malaysi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Nipro Asia Pvt Ltd -Singapore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US$/CNF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8.25/each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.60/ea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8.25/each </w:t>
            </w:r>
          </w:p>
        </w:tc>
      </w:tr>
      <w:tr>
        <w:trPr>
          <w:trHeight w:val="80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HS/RLS/228/09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22068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Thrombokinase with calcium Chloride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750 kits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/s Analytical Instruments (Pvt) Ltd- Colomb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SD 20.93/6x4ml</w:t>
            </w:r>
          </w:p>
        </w:tc>
      </w:tr>
      <w:tr>
        <w:trPr>
          <w:trHeight w:val="80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HS/LBS/DQ/207/2008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/926206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/926230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/926256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Lab Items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0.2mlx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0.2mlx1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0.2mlx15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Dako Denmark A/S- Denmark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uro FOB- 8145.00 + Freight Charges Euro 450.00</w:t>
            </w:r>
          </w:p>
        </w:tc>
      </w:tr>
      <w:tr>
        <w:trPr>
          <w:trHeight w:val="52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HS/LWW/016/2012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45705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hamnos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g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Avonchem Ltd-UK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BP C&amp;F 18.82/30gm</w:t>
            </w:r>
          </w:p>
        </w:tc>
      </w:tr>
      <w:tr>
        <w:trPr>
          <w:trHeight w:val="80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HS/LWW/049/2012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tem No: 01,07,08,11-13,17,22-25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Lab Items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Highchem R Ceylon Pvt Ltd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Rs. 1,454,880.00 Inclusive VAT </w:t>
            </w:r>
          </w:p>
        </w:tc>
      </w:tr>
      <w:tr>
        <w:trPr>
          <w:trHeight w:val="80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HS/LWW/053/2012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55988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ab Item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ranstmed International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1</w:t>
            </w:r>
            <w:r>
              <w:rPr>
                <w:rFonts w:eastAsia="Calibri"/>
                <w:sz w:val="20"/>
                <w:szCs w:val="20"/>
                <w:vertAlign w:val="superscript"/>
              </w:rPr>
              <w:t>st</w:t>
            </w:r>
            <w:r>
              <w:rPr>
                <w:rFonts w:eastAsia="Calibri"/>
                <w:sz w:val="20"/>
                <w:szCs w:val="20"/>
              </w:rPr>
              <w:t xml:space="preserve"> Lot-Rs. 8444.80/500g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  <w:r>
              <w:rPr>
                <w:rFonts w:eastAsia="Calibri"/>
                <w:sz w:val="20"/>
                <w:szCs w:val="20"/>
                <w:vertAlign w:val="superscript"/>
              </w:rPr>
              <w:t>nd</w:t>
            </w:r>
            <w:r>
              <w:rPr>
                <w:rFonts w:eastAsia="Calibri"/>
                <w:sz w:val="20"/>
                <w:szCs w:val="20"/>
              </w:rPr>
              <w:t xml:space="preserve"> Lot- Rs. 9038.40/500g with VAT</w:t>
            </w:r>
          </w:p>
        </w:tc>
      </w:tr>
      <w:tr>
        <w:trPr>
          <w:trHeight w:val="80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HS/LWW/060/2012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9026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Oxacillin Powder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0 Packs, each contains 0001 disc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Analytical Instruments - Colombo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US $ 97.04 Inclusive VAT </w:t>
            </w:r>
          </w:p>
        </w:tc>
      </w:tr>
      <w:tr>
        <w:trPr>
          <w:trHeight w:val="80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HS/SUS/23J/2012 of 06.06.2011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/546080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/545513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/545589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/545466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/545474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/545319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Item Nos: 05,06,09-11,20,23-25,27-29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Item Nos: 07,08,15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Item Nos 13, 14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Item No: 17,18,19 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urgical Consumable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 Nos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 Nos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 Nos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 Nos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 Nos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 Nos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/s India Medtronic Pvt Ltd - Indi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M/s Edward Life Science Export Corp - US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M/s SorinBiomedica Cardio - Italy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M/s Terumo Corporation - Singapore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M/s Datascope Corporation - USA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US$  27.88/each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US$ 64.95/each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US$ 26.78/each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US$ 25.27/each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US$ 25.57/eac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US$ 32.06/ea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S $ 10,490.00 (Total C&amp;F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uro 11,891.00 (total C&amp;F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S$ 4,800.00( total C&amp;F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US $ 50,366.49 (Total C&amp;F/ Air) </w:t>
            </w:r>
          </w:p>
        </w:tc>
      </w:tr>
      <w:tr>
        <w:trPr>
          <w:trHeight w:val="80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HS/SUS/ 47J/12 of 13.07.2011 (Part 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tem Nos: 1,3,5-13,15-25,27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Item No: 02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tem No: 14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tem No: 04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tem No: 26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Surgical Non-Consumables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/s Aesculap Ag., German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M/s Rebstock Instrument GmbH - Switzerland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M/s Rudolf Medical GmbH - Germany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/s Sisili Project Consortium (Pvt) Ltd- Colombo 03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M/s Lawton GmbH Germany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Euro 44,520.85 (total FOB) + actual freight and packing charges.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uro 27.68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(total FOB)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Euro 612.56 (Total FOB)  + actual freight and packing charges  Claim value of Bid Document + 15% penalty.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uro 1,666.81 (total delivered price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Euro 881.93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(total C&amp;F) </w:t>
            </w:r>
          </w:p>
        </w:tc>
      </w:tr>
      <w:tr>
        <w:trPr>
          <w:trHeight w:val="80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HS/SUS/28W/2012 of 24.05.2011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/SR 525042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/ SR 525220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/ SR 525254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/ SR 525288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/ SR 525822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/ SR 525830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/ SR 52620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,020 nos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7,120 nos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705 nos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,900 nos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150 nos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150 nos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9,015 nos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M/s Romsons International - India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</w:rPr>
              <w:t xml:space="preserve">US$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0.120/each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0.390/each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0.40/each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.40/ea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0.30/each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0.30/each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0.21/each </w:t>
            </w:r>
          </w:p>
        </w:tc>
      </w:tr>
      <w:tr>
        <w:trPr>
          <w:trHeight w:val="338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/SR525636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8,500 nos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Lanka Laboratories - Sri Lanka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KR 2/each</w:t>
            </w:r>
          </w:p>
        </w:tc>
      </w:tr>
      <w:tr>
        <w:trPr>
          <w:trHeight w:val="43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/SR 525068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/SR 525076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5,105 nos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3,620 nos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M/s Shandong Weigao - China 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US$ 0.022/each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S$ 0.037/each</w:t>
            </w:r>
          </w:p>
        </w:tc>
      </w:tr>
      <w:tr>
        <w:trPr>
          <w:trHeight w:val="482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/ SR 525084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/SR 52509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2,000 nos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6,000 nos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M/s Terumo Corporation - Singapore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S$ 0.15/ea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US$ 0.032/each </w:t>
            </w:r>
          </w:p>
        </w:tc>
      </w:tr>
      <w:tr>
        <w:trPr>
          <w:trHeight w:val="80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/SR 525107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/SR 525301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/SR 525709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/SR 525806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83 nos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 nos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 nos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0 nos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M/s Vygon India Pvt Ltd., - India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US$ 9.92/each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US$ 31.45/each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7.70/ea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6.30/each</w:t>
            </w:r>
          </w:p>
        </w:tc>
      </w:tr>
      <w:tr>
        <w:trPr>
          <w:trHeight w:val="25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/SR 52607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00 nos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/s Vygon India Pvt Ltd., - Indi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S$ 27.50/each</w:t>
            </w:r>
          </w:p>
        </w:tc>
      </w:tr>
      <w:tr>
        <w:trPr>
          <w:trHeight w:val="25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/SR 52521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,900 nos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M/s B.L. Lifescience-India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US$ 0.60/each </w:t>
            </w:r>
          </w:p>
        </w:tc>
      </w:tr>
      <w:tr>
        <w:trPr>
          <w:trHeight w:val="52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DHS/LWW/052/2012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79607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ottle Media - 250ml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0 Packs, each contains 1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ransmed International - Nugegod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1</w:t>
            </w:r>
            <w:r>
              <w:rPr>
                <w:rFonts w:eastAsia="Calibri"/>
                <w:sz w:val="20"/>
                <w:szCs w:val="20"/>
                <w:vertAlign w:val="superscript"/>
              </w:rPr>
              <w:t>st</w:t>
            </w:r>
            <w:r>
              <w:rPr>
                <w:rFonts w:eastAsia="Calibri"/>
                <w:sz w:val="20"/>
                <w:szCs w:val="20"/>
              </w:rPr>
              <w:t xml:space="preserve"> Lot Rs. 179.20/each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2</w:t>
            </w:r>
            <w:r>
              <w:rPr>
                <w:rFonts w:eastAsia="Calibri"/>
                <w:sz w:val="20"/>
                <w:szCs w:val="20"/>
                <w:vertAlign w:val="superscript"/>
              </w:rPr>
              <w:t>nd</w:t>
            </w:r>
            <w:r>
              <w:rPr>
                <w:rFonts w:eastAsia="Calibri"/>
                <w:sz w:val="20"/>
                <w:szCs w:val="20"/>
              </w:rPr>
              <w:t xml:space="preserve"> Lot  Rs. 196.00/each </w:t>
            </w:r>
          </w:p>
        </w:tc>
      </w:tr>
      <w:tr>
        <w:trPr>
          <w:trHeight w:val="518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DHS/LWW/052/2012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76497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Timer 1 hour Mechanical Spring Driven Easy to Read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6 Packs x each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Glaswarenfabrik Germany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1</w:t>
            </w:r>
            <w:r>
              <w:rPr>
                <w:rFonts w:eastAsia="Calibri"/>
                <w:sz w:val="20"/>
                <w:szCs w:val="20"/>
                <w:vertAlign w:val="superscript"/>
              </w:rPr>
              <w:t>st</w:t>
            </w:r>
            <w:r>
              <w:rPr>
                <w:rFonts w:eastAsia="Calibri"/>
                <w:sz w:val="20"/>
                <w:szCs w:val="20"/>
              </w:rPr>
              <w:t xml:space="preserve"> Lot Euro FOB 2.53/each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2</w:t>
            </w:r>
            <w:r>
              <w:rPr>
                <w:rFonts w:eastAsia="Calibri"/>
                <w:sz w:val="20"/>
                <w:szCs w:val="20"/>
                <w:vertAlign w:val="superscript"/>
              </w:rPr>
              <w:t>nd</w:t>
            </w:r>
            <w:r>
              <w:rPr>
                <w:rFonts w:eastAsia="Calibri"/>
                <w:sz w:val="20"/>
                <w:szCs w:val="20"/>
              </w:rPr>
              <w:t xml:space="preserve"> Lot 2.60/each  + Actual freight </w:t>
            </w:r>
          </w:p>
        </w:tc>
      </w:tr>
      <w:tr>
        <w:trPr>
          <w:trHeight w:val="80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DHS/LWW/052/2012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984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Labels Rectangular White, Self, Adhesive 12 x 24 mm 1000/Box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0 packs x each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Hemsons International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1</w:t>
            </w:r>
            <w:r>
              <w:rPr>
                <w:rFonts w:eastAsia="Calibri"/>
                <w:sz w:val="20"/>
                <w:szCs w:val="20"/>
                <w:vertAlign w:val="superscript"/>
              </w:rPr>
              <w:t>st</w:t>
            </w:r>
            <w:r>
              <w:rPr>
                <w:rFonts w:eastAsia="Calibri"/>
                <w:sz w:val="20"/>
                <w:szCs w:val="20"/>
              </w:rPr>
              <w:t xml:space="preserve"> Lot Rs. 1534.40/1000’s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  <w:r>
              <w:rPr>
                <w:rFonts w:eastAsia="Calibri"/>
                <w:sz w:val="20"/>
                <w:szCs w:val="20"/>
                <w:vertAlign w:val="superscript"/>
              </w:rPr>
              <w:t>nd</w:t>
            </w:r>
            <w:r>
              <w:rPr>
                <w:rFonts w:eastAsia="Calibri"/>
                <w:sz w:val="20"/>
                <w:szCs w:val="20"/>
              </w:rPr>
              <w:t xml:space="preserve"> Lot 1685.60/1000’s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HS/LWW/052/2012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7561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Micro Spoon Spatulas (150mm Length)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4 Packs each contains l each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Hemsons International - Colombo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  <w:r>
              <w:rPr>
                <w:rFonts w:eastAsia="Calibri"/>
                <w:sz w:val="20"/>
                <w:szCs w:val="20"/>
                <w:vertAlign w:val="superscript"/>
              </w:rPr>
              <w:t>st</w:t>
            </w:r>
            <w:r>
              <w:rPr>
                <w:rFonts w:eastAsia="Calibri"/>
                <w:sz w:val="20"/>
                <w:szCs w:val="20"/>
              </w:rPr>
              <w:t xml:space="preserve"> Lot- Rs. 350/each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2</w:t>
            </w:r>
            <w:r>
              <w:rPr>
                <w:rFonts w:eastAsia="Calibri"/>
                <w:sz w:val="20"/>
                <w:szCs w:val="20"/>
                <w:vertAlign w:val="superscript"/>
              </w:rPr>
              <w:t>nd</w:t>
            </w:r>
            <w:r>
              <w:rPr>
                <w:rFonts w:eastAsia="Calibri"/>
                <w:sz w:val="20"/>
                <w:szCs w:val="20"/>
              </w:rPr>
              <w:t xml:space="preserve"> Lot- Rs 385/each  </w:t>
            </w:r>
          </w:p>
        </w:tc>
      </w:tr>
      <w:tr>
        <w:trPr>
          <w:trHeight w:val="80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HS/LWW/052/2012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75645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PH Indicator Strips Non - Bleeding Special Universal Indicator range PH 2-9 gradination 0.5PH units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00 each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Glaswarenfabrik - Germany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  <w:r>
              <w:rPr>
                <w:rFonts w:eastAsia="Calibri"/>
                <w:sz w:val="20"/>
                <w:szCs w:val="20"/>
                <w:vertAlign w:val="superscript"/>
              </w:rPr>
              <w:t>st</w:t>
            </w:r>
            <w:r>
              <w:rPr>
                <w:rFonts w:eastAsia="Calibri"/>
                <w:sz w:val="20"/>
                <w:szCs w:val="20"/>
              </w:rPr>
              <w:t xml:space="preserve"> Lot- Euro FOB 10.15/eac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2</w:t>
            </w:r>
            <w:r>
              <w:rPr>
                <w:rFonts w:eastAsia="Calibri"/>
                <w:sz w:val="20"/>
                <w:szCs w:val="20"/>
                <w:vertAlign w:val="superscript"/>
              </w:rPr>
              <w:t>nd</w:t>
            </w:r>
            <w:r>
              <w:rPr>
                <w:rFonts w:eastAsia="Calibri"/>
                <w:sz w:val="20"/>
                <w:szCs w:val="20"/>
              </w:rPr>
              <w:t xml:space="preserve"> Lot- 10.66/each + Actual Freight </w:t>
            </w:r>
          </w:p>
        </w:tc>
      </w:tr>
      <w:tr>
        <w:trPr>
          <w:trHeight w:val="80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HS/LBS/DQ/10/2012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eference Standards for NDQAL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LGC Promochem - India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S$ 2703.00 ( total value)</w:t>
            </w:r>
          </w:p>
        </w:tc>
      </w:tr>
      <w:tr>
        <w:trPr>
          <w:trHeight w:val="80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HS/RLS/495/2008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/886228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lass micro fibre filters Grads GF/C, 13mm di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ransmed International - Nugegod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Rs. 8635/each without VAT </w:t>
            </w:r>
          </w:p>
        </w:tc>
      </w:tr>
      <w:tr>
        <w:trPr>
          <w:trHeight w:val="80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HS/LWW/040/2012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75536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Immune-Chromatographic Assay Rapid Test Kit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50 packs x 25 Tests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enith Impex - Rajagiriy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s. 18,500/kit with VAT</w:t>
            </w:r>
          </w:p>
        </w:tc>
      </w:tr>
      <w:tr>
        <w:trPr>
          <w:trHeight w:val="80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HS/LWW/016/2012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/867478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/875104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/889234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/908313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/967896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Lab Items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LABM - UK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BP 455.24</w:t>
            </w:r>
          </w:p>
        </w:tc>
      </w:tr>
      <w:tr>
        <w:trPr>
          <w:trHeight w:val="161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DHS/SUS/013/K/2012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/SR 605232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/ SR 605240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/ SR 605274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/ SR 605290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/ SR 605313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7/ SR 606644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/ SR 607810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8/ SR 607828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Orthopedic Consumables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5 nos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5 nos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5 nos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 nos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4 nos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nos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5 nos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5 nos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M/s A. Baur&amp; Company - Colombo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</w:rPr>
              <w:t>US$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0.00/each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6.00/each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0.00/each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0.00/ea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.00/ea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628.00/each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70.00/each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70.00/each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/SR 60571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 nos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Exactech India (P) Ltd- India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US$ 340.00/each </w:t>
            </w:r>
          </w:p>
        </w:tc>
      </w:tr>
      <w:tr>
        <w:trPr>
          <w:trHeight w:val="53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9/SR 607836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/ SR 607844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/SR 607852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2/SR 607860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3/SR 607878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/SR  607886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5/SR 607894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6/ SR  607909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7/ SR 607917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8/SR 607925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5 nos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5 nos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5 nos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5 nos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5 nos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5 nos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5 nos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5 nos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 nos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 nos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M/s Globus Medical - India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US$  25.00/each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S$  25.00/ea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S$ 25.00/ea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S$ 25.00/ea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S$ 25.00/ea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S$  25.00/ea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S$  180.00/ea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US$  180.00/each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US$ 300.00/each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S$ 300.00/each</w:t>
            </w:r>
          </w:p>
        </w:tc>
      </w:tr>
      <w:tr>
        <w:trPr>
          <w:trHeight w:val="53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/SR 606547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 nos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/s Orthofixsrl-Italy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US$ 8,510.00/each </w:t>
            </w:r>
          </w:p>
        </w:tc>
      </w:tr>
      <w:tr>
        <w:trPr>
          <w:trHeight w:val="53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/SR 60606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35/SR 60662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43/SR 60736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59/SR 6079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60/SR 60794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61/SR 60795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62/SR 607967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3/SR 607975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/SR 607983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/SR 607991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6/SR 608002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7/SR 608010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8/SR 608028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9/SR 608036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/SR 608044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/SR 60805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5 nos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 nos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 nos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6 nos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 nos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 nos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 nos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 nos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 nos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 nos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7nos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 nos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 nos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 nos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 nos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 nos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M/s Siora Surgical Pvt Ltd - India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S$ 1.61/ea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US$ 211.15/each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US$ 14.84/each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US$ 14.84/each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US$ 15.46/each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US$ 15.46/each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S$ 15.46/ea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US$ 15.46/each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S$ 15.46/ea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US$ 15.46/each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US$ 15.46/each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US$ 15.46/each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US$ 14.84/each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US$ 14.84/each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US$ 14.84/each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US$ 14.84/each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/SR 605258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60 nos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/s SmitMedimed - Indi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US$ 19.20/each </w:t>
            </w:r>
          </w:p>
        </w:tc>
      </w:tr>
      <w:tr>
        <w:trPr>
          <w:trHeight w:val="53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/SR 605363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/SR 605402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/SR 605410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/SR 605428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/SR 605436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/SR 605444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/SR 60626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0 nos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 nos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5 nos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 nos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5 nos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 nos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 nos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M/s Synthes GmbH-Switzerland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</w:rPr>
              <w:t>FOB/CHF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70/ea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05/ea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35/ea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5.35/each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7.85/each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8.25/each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24.40/each + actual freight and packing </w:t>
            </w:r>
          </w:p>
        </w:tc>
      </w:tr>
      <w:tr>
        <w:trPr>
          <w:trHeight w:val="53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HS/SUS/66F/12 of 24.08.2011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Item Nos : 01-09, 19-57,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60-64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tem Nos 10-18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Orthopedic Items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M/s Hardik International - India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M/s Synthes GmbH - Switzerland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US$  22,180.70 total C&amp;F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CHF 152,180.00(total FOB) + Actual freight and packing charges </w:t>
            </w:r>
          </w:p>
        </w:tc>
      </w:tr>
      <w:tr>
        <w:trPr>
          <w:trHeight w:val="79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HS/SUS/24/F/12 of 06.06.2011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/608727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Orthopedics Consumables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 nos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M/s SioraSurgicalsPvt Ltd - India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S$ 5.52/each</w:t>
            </w:r>
          </w:p>
        </w:tc>
      </w:tr>
      <w:tr>
        <w:trPr>
          <w:trHeight w:val="53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Item Nos01-31,38-42,44-59 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SioraSurgicalsPvt Ltd - India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US$ 47,362.95 (total C&amp;F) </w:t>
            </w:r>
          </w:p>
        </w:tc>
      </w:tr>
      <w:tr>
        <w:trPr>
          <w:trHeight w:val="53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HS/LWW/060/2012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885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Cefixime 5UG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5,500 disks,each contains 0001 disc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Oxoid Ltd - UK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GBP C&amp;F 5.95  250 disc </w:t>
            </w:r>
          </w:p>
        </w:tc>
      </w:tr>
      <w:tr>
        <w:trPr>
          <w:trHeight w:val="53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HS/LWW/060/2012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59306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zithromycin 15MCG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,100 packs, each contains 0001 disc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xoid Ltd - UK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GBP C&amp;f 5.95 per 250 disc </w:t>
            </w:r>
          </w:p>
        </w:tc>
      </w:tr>
      <w:tr>
        <w:trPr>
          <w:trHeight w:val="53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HS/LWW/060/2012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921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Actidione Powder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grams, each contains 0001g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Analytical Instruments - Colombo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US$ 204.16/ 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grams  (with VAT)</w:t>
            </w:r>
          </w:p>
        </w:tc>
      </w:tr>
      <w:tr>
        <w:trPr>
          <w:trHeight w:val="53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HS/LWW/060/2012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75049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orfloxacin 10 MCG/ml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1,450 disks, each contains 0001 disc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xoid Ltd - UK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GBP C&amp;F 5.95/250 disc </w:t>
            </w:r>
          </w:p>
        </w:tc>
      </w:tr>
      <w:tr>
        <w:trPr>
          <w:trHeight w:val="53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HS/LWW/015/2012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/867258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/867419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Lab Items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05 kits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ml (Original 4ml)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Medicliag (Pvt) Ltd- Colombo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S. 73,440.70 (with VAT)</w:t>
            </w:r>
          </w:p>
        </w:tc>
      </w:tr>
      <w:tr>
        <w:trPr>
          <w:trHeight w:val="53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HS/LWW/060/2012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9107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Vancomycin Powder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0grams, each contains 0001 disc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Analytical Instruments - Colombo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US$ 3,564.40 (with VAT) </w:t>
            </w:r>
          </w:p>
        </w:tc>
      </w:tr>
      <w:tr>
        <w:trPr>
          <w:trHeight w:val="53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HS/LWW/060/2012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884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Cefeperazone-Sulbactum 75/30 UG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7,750 discs, each contains 0001 disc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xoid Ltd - UK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BP C&amp;F 5.95/250 disc</w:t>
            </w:r>
          </w:p>
        </w:tc>
      </w:tr>
      <w:tr>
        <w:trPr>
          <w:trHeight w:val="53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HS/RLS/201/2010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6804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Orthophosphoric Acid AR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packs x 2.5L (5000 ml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nalytical Instruments - Colomb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KR 9244.64/pack (with VAT)</w:t>
            </w:r>
          </w:p>
        </w:tc>
      </w:tr>
      <w:tr>
        <w:trPr>
          <w:trHeight w:val="53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HS/RLS/209/2010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77249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lass Pipette One Mark Class a Work Certified Capacity 100ml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01 No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GlaswarenFabrik Karl Hecht - Germany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Euro 7.92/Each + actual freight charges </w:t>
            </w:r>
          </w:p>
        </w:tc>
      </w:tr>
      <w:tr>
        <w:trPr>
          <w:trHeight w:val="53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HS/RLS/478/08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86587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Test Tube Racks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P, each contain 1 no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ransmed International - Nugegod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s. 616/pack (with VAT)</w:t>
            </w:r>
          </w:p>
        </w:tc>
      </w:tr>
      <w:tr>
        <w:trPr>
          <w:trHeight w:val="53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HS/LWW/060/2012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930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Tobramycin 10UG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600 discs, each contains 0001 disc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xoid Ltd - UK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BP C&amp;F 5.95/250 disc</w:t>
            </w:r>
          </w:p>
        </w:tc>
      </w:tr>
      <w:tr>
        <w:trPr>
          <w:trHeight w:val="53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HS/LWW/060/2012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926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luconazole 15UG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50 discs, each contains 0001 DISC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xoid Ltd - UK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BP C&amp;F 5.95/250 disc</w:t>
            </w:r>
          </w:p>
        </w:tc>
      </w:tr>
      <w:tr>
        <w:trPr>
          <w:trHeight w:val="53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HS/LWW/060/2012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889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Colistin 10 UG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0 disks, each contains 0001 disc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xoid Ltd - UK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BP C&amp;F 5.95/250 disc</w:t>
            </w:r>
          </w:p>
        </w:tc>
      </w:tr>
      <w:tr>
        <w:trPr>
          <w:trHeight w:val="53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HS/ LWW/060/2012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893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Doxycycline 30UG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350 disks, each contains 0001 disc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xoid Ltd - UK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BP C&amp;F 5.95/250 disc</w:t>
            </w:r>
          </w:p>
        </w:tc>
      </w:tr>
      <w:tr>
        <w:trPr>
          <w:trHeight w:val="53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HS/LWW/65/12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0888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4117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Lab Items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0 x 2.5l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 x 2.5 l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VWR Int- UK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GBP 5078.10 + actual freight </w:t>
            </w:r>
          </w:p>
        </w:tc>
      </w:tr>
      <w:tr>
        <w:trPr>
          <w:trHeight w:val="53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HS/LWW/004/2012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045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Mueller Hinton Agar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5,000g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xoid Ltd - UK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BP 22.40/500g</w:t>
            </w:r>
          </w:p>
        </w:tc>
      </w:tr>
      <w:tr>
        <w:trPr>
          <w:trHeight w:val="53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HS/LWW/003/2012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1114, 711334, 711350, 888961, 889048, 889103, 968070, 889022, 86522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ab Item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xoid Ltd - UK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GBP 7947.20 </w:t>
            </w:r>
          </w:p>
        </w:tc>
      </w:tr>
      <w:tr>
        <w:trPr>
          <w:trHeight w:val="53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HS/LWW/060/2012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8884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Clarithrimycin 15UG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,350 discs, each contains 0001 DISC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xoid Ltd - UK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BP C&amp;F 5.95/250 disc</w:t>
            </w:r>
          </w:p>
        </w:tc>
      </w:tr>
      <w:tr>
        <w:trPr>
          <w:trHeight w:val="53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HS/LWW/060/2012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9157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Penicillin 10 units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,500 discs, each contains 0001 DISC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xoid Ltd - UK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BP C&amp;F 5.95/250 disc</w:t>
            </w:r>
          </w:p>
        </w:tc>
      </w:tr>
      <w:tr>
        <w:trPr>
          <w:trHeight w:val="53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HS/LWW/060/2012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8949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Ertapenem 10UG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,500 discs, each contains 0001 DISC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xoid Ltd - UK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BP C&amp;F 5.95/250 disc</w:t>
            </w:r>
          </w:p>
        </w:tc>
      </w:tr>
      <w:tr>
        <w:trPr>
          <w:trHeight w:val="53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HS/RLS/202/2009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77485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Test tube withseperating gel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,000 packs each contains in 1 each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marPharma - Dehiwal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uro 0.1/pack (with VAT)</w:t>
            </w:r>
          </w:p>
        </w:tc>
      </w:tr>
      <w:tr>
        <w:trPr>
          <w:trHeight w:val="53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HS/LWW/060/2012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67737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ecillinam (33 micrograms) NEO Sensitab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750 disks, each contains 0001 tab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xoid Ltd - UK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BP C&amp;F 5.95/250 disc</w:t>
            </w:r>
          </w:p>
        </w:tc>
      </w:tr>
      <w:tr>
        <w:trPr>
          <w:trHeight w:val="53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HS/LWW/15/12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76396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ShigellaDycentrae Polyvalent  A (2ml/Vial)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4 vials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YuyuMedimpex - India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USD 63.50/each </w:t>
            </w:r>
          </w:p>
        </w:tc>
      </w:tr>
      <w:tr>
        <w:trPr>
          <w:trHeight w:val="53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HS/LB/DQ/06/2012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29204, 95723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etociopromide Hydrochloride Bpcrs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obutamine Hydrochloride Bpcr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British Pharmacopeia - UK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BP 222.00 + Hadling&amp;Corier Charges GBP 75.00</w:t>
            </w:r>
          </w:p>
        </w:tc>
      </w:tr>
      <w:tr>
        <w:trPr>
          <w:trHeight w:val="53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DHS/LWW/011/2012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/939843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/976625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Labels Rectangular White Self Adesive 1 x 24mm 1000/Box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Bulb (teat) rubber for Dropper Pipette Nominal Capacity 10ml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0 nos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 nos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A.J. Cope &amp; Sons - UK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BP/C&amp;F 25.17 (Total)</w:t>
            </w:r>
          </w:p>
        </w:tc>
      </w:tr>
      <w:tr>
        <w:trPr>
          <w:trHeight w:val="53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HS/LWW/049/2012 of 23.08.2011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/955776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Anti Cardiolipin AB Ig G Elisa (100T/KIT)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6 kit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enith Impex - Rajagiriy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s. 37500/kit with VAT</w:t>
            </w:r>
          </w:p>
        </w:tc>
      </w:tr>
      <w:tr>
        <w:trPr>
          <w:trHeight w:val="53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HS/LWW/006/10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68220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68775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70586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ab Item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Himedia Laboratories - India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S$ 970.80</w:t>
            </w:r>
          </w:p>
        </w:tc>
      </w:tr>
      <w:tr>
        <w:trPr>
          <w:trHeight w:val="53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HS/LWW/052/2012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86927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Vol. Flask, Pyrex Glass, Class A with plas. Stupper-1000ml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6 packs x each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ransmed International- Nugegod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  <w:r>
              <w:rPr>
                <w:rFonts w:eastAsia="Calibri"/>
                <w:sz w:val="20"/>
                <w:szCs w:val="20"/>
                <w:vertAlign w:val="superscript"/>
              </w:rPr>
              <w:t>st</w:t>
            </w:r>
            <w:r>
              <w:rPr>
                <w:rFonts w:eastAsia="Calibri"/>
                <w:sz w:val="20"/>
                <w:szCs w:val="20"/>
              </w:rPr>
              <w:t xml:space="preserve"> Lot - Rs.694.40/ea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  <w:r>
              <w:rPr>
                <w:rFonts w:eastAsia="Calibri"/>
                <w:sz w:val="20"/>
                <w:szCs w:val="20"/>
                <w:vertAlign w:val="superscript"/>
              </w:rPr>
              <w:t>nd</w:t>
            </w:r>
            <w:r>
              <w:rPr>
                <w:rFonts w:eastAsia="Calibri"/>
                <w:sz w:val="20"/>
                <w:szCs w:val="20"/>
              </w:rPr>
              <w:t xml:space="preserve"> Lot - Rs. 744.80/each   with VAT</w:t>
            </w:r>
          </w:p>
        </w:tc>
      </w:tr>
      <w:tr>
        <w:trPr>
          <w:trHeight w:val="53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HS/LWW/052/2012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78275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yringe Fitters Units, Sterile, Dis 0.45um Filter Diameter 25mm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 packs x each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Hemsons International -Colomb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1</w:t>
            </w:r>
            <w:r>
              <w:rPr>
                <w:rFonts w:eastAsia="Calibri"/>
                <w:sz w:val="20"/>
                <w:szCs w:val="20"/>
                <w:vertAlign w:val="superscript"/>
              </w:rPr>
              <w:t>st</w:t>
            </w:r>
            <w:r>
              <w:rPr>
                <w:rFonts w:eastAsia="Calibri"/>
                <w:sz w:val="20"/>
                <w:szCs w:val="20"/>
              </w:rPr>
              <w:t xml:space="preserve"> Lot- Rs. 105,035/ 150’s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2</w:t>
            </w:r>
            <w:r>
              <w:rPr>
                <w:rFonts w:eastAsia="Calibri"/>
                <w:sz w:val="20"/>
                <w:szCs w:val="20"/>
                <w:vertAlign w:val="superscript"/>
              </w:rPr>
              <w:t>nd</w:t>
            </w:r>
            <w:r>
              <w:rPr>
                <w:rFonts w:eastAsia="Calibri"/>
                <w:sz w:val="20"/>
                <w:szCs w:val="20"/>
              </w:rPr>
              <w:t xml:space="preserve"> Lot- Rs. 115,540 / 150’s  </w:t>
            </w:r>
          </w:p>
        </w:tc>
      </w:tr>
      <w:tr>
        <w:trPr>
          <w:trHeight w:val="53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HS/LWW/052/2012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8798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Microlitre Pipettes 2-20ml (Eppendorf)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8 packs x each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enith Impex - Rajagiriy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Rs. 16,245.00/each </w:t>
            </w:r>
          </w:p>
        </w:tc>
      </w:tr>
      <w:tr>
        <w:trPr>
          <w:trHeight w:val="53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HS/LWW/016/2012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/868084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/96868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ab Item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/2,500 ml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/01 vial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YU YUMedimpex - India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S$ C&amp;F 562.00</w:t>
            </w:r>
          </w:p>
        </w:tc>
      </w:tr>
      <w:tr>
        <w:trPr>
          <w:trHeight w:val="53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HS/RSS/513NB/2008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/315497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/315544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/31590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Surgical Non Consumables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05 sets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4 sets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0 sets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esculapAGGermany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Euro 31,988.09 total FOB + actual freight &amp; Packing charges </w:t>
            </w:r>
          </w:p>
        </w:tc>
      </w:tr>
      <w:tr>
        <w:trPr>
          <w:trHeight w:val="53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HS/SU/968/2011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21527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entral Venous Catheter Quadruple Lumen Adult Se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400 Nos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Biosensory International- Singapore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USD 18.00/each </w:t>
            </w:r>
          </w:p>
        </w:tc>
      </w:tr>
      <w:tr>
        <w:trPr>
          <w:trHeight w:val="53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HS/SU/ 968/2011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21454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entral venous Catheter Double lumen Adult Se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0 packs, each contain 10 nos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iosensory International- Singapor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USD 9.10/each </w:t>
            </w:r>
          </w:p>
        </w:tc>
      </w:tr>
      <w:tr>
        <w:trPr>
          <w:trHeight w:val="53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HS/SU/968/2011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2150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Central venous Catheter Double lumen  Paediatric set comprising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0 nos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iosensory International- Singapor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USD 14.00 /each </w:t>
            </w:r>
          </w:p>
        </w:tc>
      </w:tr>
      <w:tr>
        <w:trPr>
          <w:trHeight w:val="53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HS/SU/968/2011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21496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entral Venous Catheter Triple Lumen, Paediatric se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60 nos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B. Braun Medical Industry - Malaysia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USD 26/each </w:t>
            </w:r>
          </w:p>
        </w:tc>
      </w:tr>
      <w:tr>
        <w:trPr>
          <w:trHeight w:val="53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HS/LWW/015/2012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8054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56104, 95617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ab Item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Analytical Instruments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SD 834.06with VAT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uro 2965.29 with VAT</w:t>
            </w:r>
          </w:p>
        </w:tc>
      </w:tr>
      <w:tr>
        <w:trPr>
          <w:trHeight w:val="120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HS/LWW/049/2012- 23/08/2011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tem No: 3,9,10,18,19,26,27,29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Consumable for Immunology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Hemsons International - Colombo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HS/SUS/47J/12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-54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urgical Consumable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GPC Medical Ltd- India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FOB USD 23,264.10 + actual freight charges </w:t>
            </w:r>
          </w:p>
        </w:tc>
      </w:tr>
      <w:tr>
        <w:trPr>
          <w:trHeight w:val="53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HS/SUS/16/A/12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-24, 31-35, 37-38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urgical Consumable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-6 nos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-4 nos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-12 nos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3-4nos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4-8nos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1-34-2nos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5-4no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37-38-2 nos(FOC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Edward LifescienceEseports - USA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SD 20,892.00 (total C&amp;F)</w:t>
            </w:r>
          </w:p>
        </w:tc>
      </w:tr>
      <w:tr>
        <w:trPr>
          <w:trHeight w:val="53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HS/SUS/793/2011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tem No: 1-2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Surgical Instruments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Karl Stores - Germany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Euro 22,105.75 + Actual Freight/ Delivery/ Packing Charges </w:t>
            </w:r>
          </w:p>
        </w:tc>
      </w:tr>
      <w:tr>
        <w:trPr>
          <w:trHeight w:val="53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DHS/RSS/198NB/2009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03/349080, 09/349145, 11/349161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/349098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urgical Non Consumable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 Nos ,3 Nos , 5 Nos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Nos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arl Stores - German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esculap - Germany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Euro FOB 1153.98 + actual freight , Packing charges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Euro FOB 152.49 + actual freight, packing charges </w:t>
            </w:r>
          </w:p>
        </w:tc>
      </w:tr>
      <w:tr>
        <w:trPr>
          <w:trHeight w:val="53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HS/LWW/048/2012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/867258,04/867842,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/906507,06/906515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04 kits, 04 kits,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0 disc, 1000 disc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Oxoid Ltd - UK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HS/SU/968/2011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21488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Central Venous Catheter Triple Lumen, Paediatric Set Comprising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800 Nos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Beckton Dickinson - Singapore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SD 22.50/unit item</w:t>
            </w:r>
          </w:p>
        </w:tc>
      </w:tr>
      <w:tr>
        <w:trPr>
          <w:trHeight w:val="1142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HS/RSS/102W/2011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67105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Absorbable (Oxidised Regenerated Cellulose ) Haemostatic Gauze Size 5cm x 35 cm Sterile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6 Nos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Johnson &amp; Johnson- India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SD 200.00</w:t>
            </w:r>
          </w:p>
        </w:tc>
      </w:tr>
      <w:tr>
        <w:trPr>
          <w:trHeight w:val="53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HS/SU/968/2011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2147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Central Venous Catheter Triple Lumen Paediatric Set, Comprising A Triple Lumen Catheter with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440 Nos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Intraspeaial Catheters - Germany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Euro 12.20/each </w:t>
            </w:r>
          </w:p>
        </w:tc>
      </w:tr>
      <w:tr>
        <w:trPr>
          <w:trHeight w:val="53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HS/SUS/DQ/035/F/2011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/545123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/545149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Cornary perfusion cannula with 90 degree tip angle malleable steel tube &amp;luer lock size 4.0mm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ornary perfusion cannula with 90 degree tip angle malleable steel tube &amp;luer lock size 3.0mm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 nos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40 nos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Medtronic Trading - Netherland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USD 19.55 /each </w:t>
            </w:r>
          </w:p>
        </w:tc>
      </w:tr>
      <w:tr>
        <w:trPr>
          <w:trHeight w:val="53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HS/RS/437/08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064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Myoma Screws Doyn’s 175mm length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 nos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outh India Surgical company Ltd- Indi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USD 20.00/ each </w:t>
            </w:r>
          </w:p>
        </w:tc>
      </w:tr>
      <w:tr>
        <w:trPr>
          <w:trHeight w:val="53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HS/RS/437/08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0099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Uterine Vulsellum Forceps With 2x2 teeth Jaws 240mm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0 nos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outh India Surgical company Ltd- Indi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USD 21.00 /each </w:t>
            </w:r>
          </w:p>
        </w:tc>
      </w:tr>
      <w:tr>
        <w:trPr>
          <w:trHeight w:val="53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HS/LWW/048/2012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-15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Lab Items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nalytical Instruments - Colomb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uro 4092.08 with VAT</w:t>
            </w:r>
          </w:p>
        </w:tc>
      </w:tr>
      <w:tr>
        <w:trPr>
          <w:trHeight w:val="53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HS/RLS/408/08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/897156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/966620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/966696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ab Item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50g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0g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0g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nalytical Scientific  - Colomb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s.112,358.40 with VAT</w:t>
            </w:r>
          </w:p>
        </w:tc>
      </w:tr>
      <w:tr>
        <w:trPr>
          <w:trHeight w:val="53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HS/RLS/485/2008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7688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Blood Sugar Colorimetric Method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,500 packs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enith Impex - Rajagiriy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s. 6.53/pack with VAT</w:t>
            </w:r>
          </w:p>
        </w:tc>
      </w:tr>
      <w:tr>
        <w:trPr>
          <w:trHeight w:val="197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HS/SUS/793/2011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7004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7012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7020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7046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7054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706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Surgical Items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s summarized on folios 224-22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Aesculap AG - Germany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Euro 5422.18(FOB) + actual freight charges </w:t>
            </w:r>
          </w:p>
        </w:tc>
      </w:tr>
      <w:tr>
        <w:trPr>
          <w:trHeight w:val="53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HS/SU/057/2012 closed on 21.06.2011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21315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erile Disposable Intradermal Hypodermic Syringes 01ml graduated with 0.02ml markings without any dead space between the needle “O” mark with a fixed hypodermic needle of 29g and not more than 13mm in length packed individually for administration of tissue culture vaccine Intradermal conforming to ISO standard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0,000 Nos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,000 Nos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Terumo Corporation  - Singapore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Terumo Corporation - Japan 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S $ 150.00/1000 nos</w:t>
            </w:r>
          </w:p>
        </w:tc>
      </w:tr>
      <w:tr>
        <w:trPr>
          <w:trHeight w:val="53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HS/SUS/925/2011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/547727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/547735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/547808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/547858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sthetic mitral valve size 29 mm. Sterile. Packed individually and labelled accordingly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sthetic mitral valve size 31 mm. Sterile. Packed individually and labelled accordingl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sthetic mitral valve size 21 Aortic. Sterile. Packed individually and labelled accordingl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sthetic mitral valve size 19 Aortic. Sterile. Packed individually and labelled accordingl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 nos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 nos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 nos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04 nos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M/s Edward Lifesciences - (India ) Pvt Ltd., India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US$ 1,900.00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S$ 1,900.00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S$ 3,000.00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S$ 3,000.00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HS/SUS/819/2011 of 01.12.2010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/545181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/545199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/545204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/545262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/545270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/545377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1 to 22 - Wire Reinforced Venous Return Catheter different sizes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3 - two stage total lumen wire reinforced dual drainage venous return cannula with obturator open lighthouse tip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 nos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 nos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 nos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 nos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 nos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 nos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M/s Medtronic Trading NL BV., Netherlands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</w:rPr>
              <w:t>US$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.10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.10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.10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.10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.10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</w:rPr>
              <w:t>32.40</w:t>
            </w:r>
          </w:p>
        </w:tc>
      </w:tr>
      <w:tr>
        <w:trPr>
          <w:trHeight w:val="142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HS/SUS/09/K/2012 of 11/5/2011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/545018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/545026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/54668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Cardiothoracic Consumables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 nos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 nos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0 nos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M/s Medtronic NL BV., - Netherlands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S$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60.80/20 nos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60.80/20 nos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87.20/20 nos</w:t>
            </w:r>
          </w:p>
        </w:tc>
      </w:tr>
      <w:tr>
        <w:trPr>
          <w:trHeight w:val="149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/546242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/545173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/545181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/545199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/545204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/54521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 nos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500nos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600nos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0 nos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 nos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 nos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M/s Edward Lifesciences - USA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9.00/each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.00/ea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.00/ea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.00/ea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.00/ea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.00/each</w:t>
            </w:r>
          </w:p>
        </w:tc>
      </w:tr>
      <w:tr>
        <w:trPr>
          <w:trHeight w:val="70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/545505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/546153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/546179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700nos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0 nos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0 nos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M/s Terumo Corporation  - Singapore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.00/ea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65.00/each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30.00/each </w:t>
            </w:r>
          </w:p>
        </w:tc>
      </w:tr>
      <w:tr>
        <w:trPr>
          <w:trHeight w:val="50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/545393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/545327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 nos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0 nos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M/s California Medical Laboratories – US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2.30/10 nos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.00/10 nos</w:t>
            </w:r>
          </w:p>
        </w:tc>
      </w:tr>
      <w:tr>
        <w:trPr>
          <w:trHeight w:val="53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HS/SUS/05/W/2012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tem No: 1,9,11,14,15,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,24,25,26,27,28,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,33-35,37,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,42,43,45,53,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,71-73,77,82,83,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,94,95,97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tem No: 30,3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urgical Consumable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eegees Association - Colombo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Umlra Medical  Corporation - USA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USD 35,415.00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SD 428.00</w:t>
            </w:r>
          </w:p>
        </w:tc>
      </w:tr>
      <w:tr>
        <w:trPr>
          <w:trHeight w:val="53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HS/SUS/042/W/2012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tem Nos 17-29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Surgical Consumables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Synthetc GMBH- Switzerland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FOB CHF 15,108.10 + actual freight &amp; packing charges </w:t>
            </w:r>
          </w:p>
        </w:tc>
      </w:tr>
      <w:tr>
        <w:trPr>
          <w:trHeight w:val="53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HS/SUS/21/B/K/12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tem No: 4,5,7,8,9,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,21,22,24,26,29,30,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,33,34,35,36,37,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,40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tem No: 11,27,28,39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tem No: 41,42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tem No: 1-3, 6,18,19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tem No: 3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B. Braun Surgical SA - Spain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Johnson &amp; Johnson - India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Pertors  Surgical - France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Stericat Gutstring - India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DynekPvt ltd- Australia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SD 11,328.72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SD  900.00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SD 1550.64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SD 3199.50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SD 42.31/12</w:t>
            </w:r>
          </w:p>
        </w:tc>
      </w:tr>
      <w:tr>
        <w:trPr>
          <w:trHeight w:val="322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HS/RSS/160/09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6/625999,77/626513,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3/626822,86/626872,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9/626937,93/627200,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/627365,100/627373,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6/627462,107/627488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134/648434,142/648654,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1/649359,154/649993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60/626084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4/649113, 145/64912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Dentarum- Germany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Forestadent GMBH - Germany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Yu &amp; Co pvt ltd  - Colombo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Euro 1790.10 + actual freight &amp; packing charges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uro 3.00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SD 315.00</w:t>
            </w:r>
          </w:p>
        </w:tc>
      </w:tr>
      <w:tr>
        <w:trPr>
          <w:trHeight w:val="53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HS/LWW/015/2012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65442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65450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67826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75332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75706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75714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75722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76273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76451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78479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78500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78526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78534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78542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7855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s summarized in folios 123 to 1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Oxoid Ltd - UK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GBP 4712.27 + actual freight </w:t>
            </w:r>
          </w:p>
        </w:tc>
      </w:tr>
      <w:tr>
        <w:trPr>
          <w:trHeight w:val="53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DHS/LWW/056/2012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7591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lat Bottom Flask, Cap. 1000ml, stock size 24/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5 packs x 1 each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ransmed International - Nugegod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s. 3776.53 with VAT</w:t>
            </w:r>
          </w:p>
        </w:tc>
      </w:tr>
      <w:tr>
        <w:trPr>
          <w:trHeight w:val="53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HS/RLS/ 203/10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66125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6769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6777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6785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679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Lab Items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Hemsons International - Colombo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s. 50,209.60 with VAT</w:t>
            </w:r>
          </w:p>
        </w:tc>
      </w:tr>
      <w:tr>
        <w:trPr>
          <w:trHeight w:val="53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HS/LWW/ 65/12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20228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47286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1012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20406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ab Item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s summarized on folio 4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Analytical Instruments - Colombo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Analytical Instruments - Colombo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s. 1,215,053.75 with VAT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USD 281.64 with VAT </w:t>
            </w:r>
          </w:p>
        </w:tc>
      </w:tr>
      <w:tr>
        <w:trPr>
          <w:trHeight w:val="124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HS/LWW/019/2011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75548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7556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Pipette fillers PVC/ rubber 3 valve, cap. Below 10ml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Iodine determination flasks, (Pyrex) , Capacity - 250ml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 Nos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 Nos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Glassware &amp;Fabrick - Germany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FOB  Euro 152.25 + actual freight </w:t>
            </w:r>
          </w:p>
        </w:tc>
      </w:tr>
      <w:tr>
        <w:trPr>
          <w:trHeight w:val="43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HS/LWW/ 056/2012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75904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lat Bottom Flask, Capacity 5000ml, stocket size 24/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5 Packs x 1 each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ransmed International - Nugegod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s. 2316.05  with VAT</w:t>
            </w:r>
          </w:p>
        </w:tc>
      </w:tr>
      <w:tr>
        <w:trPr>
          <w:trHeight w:val="125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HS/SUS/79/F/2012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tem No: 1-8, 12, 13, 21, 23, 24, 25, 28, 29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tem No: 27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Dental Consumables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Forestadent Bernhard forester  GMBH - Germany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DemedPvt Ltd - Colombo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uro 4277.00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Rs. 3300/ each </w:t>
            </w:r>
          </w:p>
        </w:tc>
      </w:tr>
      <w:tr>
        <w:trPr>
          <w:trHeight w:val="1202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HS/SUS/009/K/2012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/547808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/547743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/548155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ardiothoracic Items (Item No 01-20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A.J. Medichem - Colombo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USD 13,200 </w:t>
            </w:r>
          </w:p>
        </w:tc>
      </w:tr>
      <w:tr>
        <w:trPr>
          <w:trHeight w:val="428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HS/SUS/913/11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8/54625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etrograde cardiopleagia cannula size 14FG cannula 32cm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100 nos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Edward Lifesciences - USA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USD 60 each </w:t>
            </w:r>
          </w:p>
        </w:tc>
      </w:tr>
      <w:tr>
        <w:trPr>
          <w:trHeight w:val="63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HS/ RSS/505/W/2008 of 18.07.2011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/505254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calpel blade No. 11 “feather brand” to fit “B.P” type size 3 scalpel handle, stainless steel, sterile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7,000 nos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esculap AG - Germany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Euro  5280.00 </w:t>
            </w:r>
          </w:p>
        </w:tc>
      </w:tr>
      <w:tr>
        <w:trPr>
          <w:trHeight w:val="125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HS/SUS/25/F/2012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tem Nos: 1,3,5,11,19,21,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,26,33,35,43,57,58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tem Nos: 9,10,17,28,29,3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36,38,40,41,42,44,47,48,49,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2,53,54,55,56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tem Nos: 6,34,39,50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tem Nos: 12,14,15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tem Nos: 18, 20, 23, 24, 31, 37, 45, 5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Surgical Suture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Johnsons and Johnsons - India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S.M.B corporation - India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B. Brawn surgical -Spain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CovideenPvt Ltd - Singapore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Hill lifecare Ltd - India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S$ 11,180.00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S$ 20,463.03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US$ 4934.28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S$ 1564.15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S$ 930.76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1440" w:right="1440" w:gutter="0" w:header="0" w:top="576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Lath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8:23:00Z</dcterms:created>
  <dc:creator>manager</dc:creator>
  <dc:description/>
  <cp:keywords/>
  <dc:language>en-US</dc:language>
  <cp:lastModifiedBy> </cp:lastModifiedBy>
  <cp:lastPrinted>2012-07-18T12:30:00Z</cp:lastPrinted>
  <dcterms:modified xsi:type="dcterms:W3CDTF">2012-07-19T08:23:00Z</dcterms:modified>
  <cp:revision>2</cp:revision>
  <dc:subject/>
  <dc:title/>
</cp:coreProperties>
</file>