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Mangal"/>
          <w:b/>
          <w:b/>
          <w:bCs/>
          <w:sz w:val="28"/>
          <w:szCs w:val="28"/>
          <w:lang w:bidi="hi-IN"/>
        </w:rPr>
      </w:pPr>
      <w:bookmarkStart w:id="0" w:name="_GoBack"/>
      <w:bookmarkEnd w:id="0"/>
      <w:r>
        <w:rPr>
          <w:rFonts w:cs="Mangal" w:ascii="Cambria" w:hAnsi="Cambria"/>
          <w:b/>
          <w:bCs/>
          <w:sz w:val="28"/>
          <w:szCs w:val="28"/>
          <w:lang w:bidi="hi-IN"/>
        </w:rPr>
        <w:t>STATE PHARMACEUTICALS CORPORATION OF SRI LAN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Cambria" w:hAnsi="Cambria"/>
          <w:b/>
          <w:bCs/>
          <w:sz w:val="28"/>
          <w:szCs w:val="28"/>
          <w:lang w:bidi="hi-IN"/>
        </w:rPr>
        <w:t>TENDER BOARD DECISION AS AT 31</w:t>
      </w:r>
      <w:r>
        <w:rPr>
          <w:rFonts w:cs="Mangal" w:ascii="Cambria" w:hAnsi="Cambria"/>
          <w:b/>
          <w:bCs/>
          <w:sz w:val="28"/>
          <w:szCs w:val="28"/>
          <w:vertAlign w:val="superscript"/>
          <w:lang w:bidi="hi-IN"/>
        </w:rPr>
        <w:t>ST</w:t>
      </w:r>
      <w:r>
        <w:rPr>
          <w:rFonts w:cs="Mangal" w:ascii="Cambria" w:hAnsi="Cambria"/>
          <w:b/>
          <w:bCs/>
          <w:sz w:val="28"/>
          <w:szCs w:val="28"/>
          <w:lang w:bidi="hi-IN"/>
        </w:rPr>
        <w:t xml:space="preserve"> AUGUST 2012</w:t>
      </w:r>
    </w:p>
    <w:p>
      <w:pPr>
        <w:pStyle w:val="Normal"/>
        <w:spacing w:lineRule="auto" w:line="240" w:before="0" w:after="0"/>
        <w:jc w:val="center"/>
        <w:rPr>
          <w:rFonts w:ascii="Cambria" w:hAnsi="Cambria" w:cs="Mangal"/>
          <w:b/>
          <w:b/>
          <w:bCs/>
          <w:sz w:val="28"/>
          <w:szCs w:val="28"/>
          <w:lang w:bidi="hi-IN"/>
        </w:rPr>
      </w:pPr>
      <w:r>
        <w:rPr>
          <w:rFonts w:cs="Mangal" w:ascii="Cambria" w:hAnsi="Cambria"/>
          <w:b/>
          <w:bCs/>
          <w:sz w:val="28"/>
          <w:szCs w:val="28"/>
          <w:lang w:bidi="hi-IN"/>
        </w:rPr>
        <w:t>DHS SURGICAL UNIT</w:t>
      </w:r>
    </w:p>
    <w:p>
      <w:pPr>
        <w:pStyle w:val="Normal"/>
        <w:spacing w:lineRule="auto" w:line="240" w:before="0" w:after="0"/>
        <w:jc w:val="center"/>
        <w:rPr>
          <w:rFonts w:ascii="Cambria" w:hAnsi="Cambria" w:cs="Mangal"/>
          <w:b/>
          <w:b/>
          <w:bCs/>
          <w:sz w:val="28"/>
          <w:szCs w:val="28"/>
          <w:lang w:bidi="hi-IN"/>
        </w:rPr>
      </w:pPr>
      <w:r>
        <w:rPr>
          <w:rFonts w:cs="Mangal" w:ascii="Cambria" w:hAnsi="Cambria"/>
          <w:b/>
          <w:bCs/>
          <w:sz w:val="28"/>
          <w:szCs w:val="28"/>
          <w:lang w:bidi="hi-IN"/>
        </w:rPr>
      </w:r>
    </w:p>
    <w:tbl>
      <w:tblPr>
        <w:tblW w:w="1432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050"/>
        <w:gridCol w:w="2250"/>
        <w:gridCol w:w="3240"/>
        <w:gridCol w:w="24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Ref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/ I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li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S/31/F/2012 of 13.06.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357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357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- Micron filters 10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Micron filters 20”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mier Healthcare (Pvt) Ltd – Colomb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R8970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KR 8970.00/each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S/185DP/2009 of 28.09.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5353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53532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53534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5353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353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gical consumable item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on Innovations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nit C&amp;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6.00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6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6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6.0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6.00/eac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3519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354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egeez Associates – Colomb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Unit delivered pri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KR  1,800.00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KR 4,500.00/each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53508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354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k India medical device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nit Price (FOB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12.00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0/each+ actual freight and packing chargers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004/2013 of 27.03.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8653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ive particle agglutination test kit for detection of antibodies to HIV – I &amp; HIV – I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ki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r Pharma Pvt Ltd – Dehiwa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258.00/kit of 100 tests inclusive VAT (delivered price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030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anol absolute “AR”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 m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sons Int. Colomb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S. 7100.80 / 2.5 - 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lo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8876/ 2.5 litres  –   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ot  (inclusive VAT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S/117W/2011 of 28.11.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357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357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sable biopsy guns size – 16g x 21cm length steri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sable biopsy guns size- 18g x 21 cm length steril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d International Inc – US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&amp;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112.00/5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112.00/5 no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073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od lancet disposable, sterile, sharp point, safe, sealed singly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00,00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sswaren fabrick karl hecht GMBH – German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 C&amp;F 1.10/100’s –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Lo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uro C&amp;F 1.11/100’s –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ot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 LWW/008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60, 865303, 867119, 867127, 867402, 867410, 867575,867606, 867630, 875120, 877910, 877936, 877978,888084, 955857, 9585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Item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oide Ltd – U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&amp;F GBP 3229.9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499/20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48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ptolysin “O” containing latex reagent for the detection of anti- streptolysin ‘O’ titr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diag  pvt ltd – Colomb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600,096.00 inclusive VAT (Total Delivered price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02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5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Item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tech Biological – Pannipitiy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harmachem – Nugegod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otal delivered pri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Inclusive VA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13,440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57,700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/510/20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544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marres Lid Retractor, size 0,7.5mm, infant, stainless stee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osla surgical  sryical industries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2.00 each C&amp;F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206/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558, 750809, 800086, 82252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621, 8222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Item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ssware N Fabrick – Germa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hant ind – Ind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sons Int. Colomb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otal Valu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C&amp;F  1769.7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664.58 (total C&amp;F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21,168.00 inclusive VAT (Total delivered price 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064/2012 of 08/11/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8653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ive Particle Agglutination Test Kit for Detection of Antibodies to HIV – I &amp; HIV – I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Kits  of 100 Tes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r Pharma  Pvt Ltd – Dehiwa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64,500.00  (Total delivered value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002/2013 – 27/03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8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Item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 se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 se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se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vi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L Biotherapies – Austral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C&amp;F AU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.00/se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00/se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/se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/vial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/31NA/12 of 21/06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D Adenine (CPD-A1) Double Blood Bags for collection of 450ml of bloo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umo Singapore Pte Ltd – Singapor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3300/1000 nos C&amp;F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S/85/2012 of 04/04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159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der Drill battery Operated with drill &amp; saw Attachmen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Soutter Medical Ltd – Englan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sculap AG – German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B £8,243.13/each +Actual freight &amp; packing charger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B£ 14,155.60/each + Actual freight &amp; packing chargers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S/03/NSL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6781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a cava filter introducer system which can be used either jugular or femoral rout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ham house pvt ltd – Sri Lank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S. 1,280,000.00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S/16NB/12 of 08/0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0638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racic International cannula without trocar size 8fg, disposable, steril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 Medics Int Pvt ltd – Battaramul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KR 171,760.00  total delivered pric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/72/11 – 30/12/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6209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x Bands pack sets S/S for use with Ash no. 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 Dent Dr. Hirschberg  – GMBH German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 3.80 each C&amp;F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S/170A/09 – 08/06/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53539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358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359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uble J stent 3F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J stent 4F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uble J stent 5F with  compatible guide wir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tional Medical Equipment Drugs – Colomb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R 67,830.00 (total delivered price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S/10/F/13 – 13/0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Molr Band different siz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 Lanka Ltd – Colomb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D 35,040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44JKH/13 of 16/7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ster of paris Bandage BP 88, width – 10cm, Length 2.7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,000 rol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gbo Medelast Co., Ltd – Chin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$ 0.43/roll C&amp;F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18JKH/13 of 02/07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empty cylinder for Oxygen gas, with bull nose type valve with side outlet having a gas capacity of 1360 litres or 1.5 cubic meter (water capacity 10 litres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 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rest kanto cylinder ltd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89.00/each C&amp;F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18JKH/13 of 02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empty cylinders for Oxygen gas, with bull nose type valve and having a gas capacity of 6800 liters (240cu.ft) or 7 cubic metre (Water capacity 47 litres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rest Kanto Cylinder Ltd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165.00/each  C&amp;F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242/20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9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thyl Eth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 scientific U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F GBP 2369.9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BS/DQ/163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er rolls for “Kem Dot” IDP 100 printer (CMB 910) of kem karlfisher moisture tirator EBU – 520 KF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bbon cartridge, patrt no. 190958G for “Kem Dot” IDP 100 printer (CMB 910) of kem karlfisher moisture tirator EBU- 520KF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igma delta technologies – Polgasowita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 204,079.68 (Total delivered price inclusive VAT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BS/DQ/15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6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R Clean micro centrifuge tubes 1.5ml (1000/pack) similar to cat no 0030.125.18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harmo Chem Pvt Ltd – Nugegod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. 66,976 (Total delivered price with VAT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121/2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tramethyl Ammonium Hydroxide AR P code – 19177L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l (orig. 1000ml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WR Int – U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FOB GBP 228.52 per 2.5 liter + Actual freight charges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214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Item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WR Int – U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FOB GBP 365.55 + actual freight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022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weight marker lanes (100bp from 100-900bp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pack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 Tech Biogical Pvt Ltd – Pannipitiy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S. 89,600.00 total delivered price to MSD inclusive VAT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075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tte tips/filter PCR clean sterile volume 0.1- 10u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harmo Chem Pvt Ltd – Nugegod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RS. 45,628.80 inclusive VAT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/229/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um Oxalate 1H2O Normapur 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000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sher scientific U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B GBP 8.20/100 + Actual freight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/215/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7201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203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osin-water soluble brand Merc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ght green S.F.Brand – Merc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00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hant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otal C&amp;F USD 3535.2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16RMM/2013 of 29/06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52023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lp vein sets, (Infusion Needle Sets) , Size 25G needle, conforming to ISO standards, with luer lock fitting, flexible fixation wings, with 30cm transparent tubing, sterile, non-toxic and pyrogen free. Each set packed individually in peel open or tear open transparent sachet and labeled accordingly.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0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ustan Syringes  &amp;  Medical devices Pvt Ltd - Ind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4.95 per 100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16RMM/2013 of 29/6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5202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lp vein sets, (Infusion Needle Sets) Size 23G Needle, Conforming to ISO standards, with luer lock fitting, flexible fixation wings , with 30cm transparent tubing. Sterile, non-toxic and pyrogen fre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ndustan syringes  &amp; Medical devices Pvt ltd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4.95 per 100 (C&amp;F)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16RMM/2013 of 29/6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5202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alp vein sets, (infusion Needle sets) size 24G Needle, conforming to ISO standards, with luer lock fitting, flexible fixation wings, with 30cm transparent tubing. Sterile, non- toxic and pyrogen free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0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ustan syunges &amp; Medical devices Pvt ltd Ind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4.95 per 100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/525KH/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6223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mond dental burs round ISO  size 01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solve watta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R 262500.00 (Total delivered price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S/21/K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4514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4515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onary perfusion cannula with 90 degree tip angle malleable steel tube and luer lock female. Connection size 3.0mm. sterile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onary perfusion cannula with 90 degree tip angle malleable steel tube and luer lock female. Connection size 3.5mm. sterile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alifornia  medical laboratories Inc- US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5368.00 total C&amp;F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/283/2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er for intubation of endotracheal tubes, angled tip, size 14fg, 600mm length with depth markings. Non sterile. Sterile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ith Medical International Ltd – U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P 25.67 each C&amp;F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S/888/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-36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gical Consumabl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estadent bernhand forester GMBH – German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o 8,775.00 (Total Value C&amp;F)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S/84/DP/2012 – 14/03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47875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2952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/4753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/2953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570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5755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952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gical Consumabl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rs Surgical – France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US$ C&amp;F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/ea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/ea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/ea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/ea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/ea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/ea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/eac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570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856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 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Braun Surgical SA – Spai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1.81/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S$ 5.32/eac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673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4673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675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4675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omed Incorporation Pvt Ltd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2347.50/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S$ 263.50/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S$ 566.00/12 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S$ 566.00/12 no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4677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50815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50820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n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n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J. Medichem Inter.- Colomb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Unit delivered pri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525.00/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S$ 525.00/ea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525.00/eac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4670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4856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son and Johnson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210.72/24 n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$ 118.80/12 no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2953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953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953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M Lanka Pvt Ltd – Colomb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12.12/50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25.00/100 n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S$ 16.00/10 no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S/RLS/475/0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87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86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85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1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0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gur base (Phenol Red, Egg yolk Polymyxin agar base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C brot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urgl sulphate tryptose brot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te count aga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porport vassiliads Mediu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2545</wp:posOffset>
                      </wp:positionV>
                      <wp:extent cx="90805" cy="11334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33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6560 h 642600"/>
                                  <a:gd name="textAreaBottom" fmla="*/ 626040 h 64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.1pt;margin-top:3.35pt;width:7.1pt;height:8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Oxoid ltd – U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ton Dicknson  - Ind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r Pharma ltd – Dehiwa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&amp;F GBP 6023.7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&amp;F USD 2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livered price with VAT Euro 132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034PU/2013 – 19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usion cannula with injection port 17g x 45m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romed Healthcare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1090/each C&amp;F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S/038/NB/12 of 22/06/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5054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065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gical consumabl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15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iplast Pvt Ltd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234.00/100 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&amp;F USD 7.00/100 nos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5055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gon Pvt Ltd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D 14.80/each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S/09/F/2013- 06/0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356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356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odialysis concentrate solution without dextrose for acetate dialysis, K+ conc  2.0 in 5 litre ca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emodialysis Concentrate solution without dextrose for acetate dialysis K+ conc 1.6 in 5 litre can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20 ca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50 can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n Medicare Sdn Bhd – Malays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&amp;F USD 4.70/ca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&amp;F USD 4.70/can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S/09/F/2013   - 06/0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5354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5355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53558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5356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5355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356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gical consumabl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4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0 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0 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ro Asia Pte Ltd – Singapor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C&amp;F 2.34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C&amp;F 2.34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C&amp;F 0.24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C&amp;F 0.24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C&amp;F 0.24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C&amp;F 0.24/each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10AK/13 of 28/06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gating clips small size, titanium in cartidg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packs x 18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sculap Ag., - German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72.00/180 nos (FOB) + actual freight and packing charges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24/AK/2013 of 06/07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9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esthetic Laryngoscope Mackintosh, folding type, adult se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phatek International Ltd – Israe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122.793/each C&amp;F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062/2012 of 21/07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cil point spinal needles with stylet and grip moulded transparent hub for easy visualization of CSF back flow facilitating accurate puncture size (25G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packs each contains 010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Braun Medical industries Sdn Bhd – Malys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3.17/each C&amp;F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061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Item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sher Scientific U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B GBP 14.67 per 250g + actual freight chargers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21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8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cope cover slip square borosilicate glass, High Hydrolytic Resistance, chemically clean, thickness no 01 (0.13mm – 0.16m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0,00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ed int – Nugego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185 per pack of 100 + VAT for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Lo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s. 198 per pack of 100 + VAT for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ot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LS/07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88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a slide, round edges, length 8cm, width 6.3cm, cavity diameter 1.5cm and number of cavities 3x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pcs                   (orginal 200 nos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sswaren Fabrick – German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Euro 1156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S/893/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491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ewdriver shaft 2.0 cruciform, with holding sleeve, with hexagonal coupling, length 79mm, for oral and maxillofacial surgery AO standard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D Holdings – Sri Lank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F 93.04 total delivered price to MSD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S/200/NB/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6650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665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6650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lmonary artery conduit – size 1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lmonary artery conduit – Size 16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monary artery conduit – size 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no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edronic traiding – Nederlan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otal USD 30,080.3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52/OJ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orbable gelatin sponge BP/USP (size 7cmx 5cmx 10mm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0 piec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GIS  Life sciences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D 11.00/10 nos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96NB/2011 of 12/03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5260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53975</wp:posOffset>
                      </wp:positionV>
                      <wp:extent cx="90805" cy="3429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4.25pt;width:7.1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07/6578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565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566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5062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8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yalk surgi pharma Kelaniy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Braun Medical Ind – Malays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gon Ind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vynson ltd – Colomb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124,200.00 total delivered price to MS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D 17,100.0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D 14.00 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148.00 Total del. pric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10AK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gating clips large size, 8mm, titanium in cartidges. Sterile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packs x 12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sculap AG- German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B Euro 63.49/120 nos + Actual freight and packing chargers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10AK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5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gating clips medium – Large size titanium in cartidges. Sterile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packs x 12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culap AG- Germ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B Euro 62.50/120  Nos + Actual freight and packing chargers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034PU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avenous cannula set with vertical injection port, size 14g x 45mm long cannula. Conforming to  ISO standards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romed Healthcare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D 0.1445 each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034PU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avenous cannula set with vertical injection port, size 16g x 45mm long cannula. Conforming to iso standards, comprising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 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romed Healthcare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0.1114 each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HS/SU/24AK/201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scitator set neonatal, manual type, autoclavable/sterilizable, with safty valve and transparent masks O and A,  in carrying case (similar to ambu neonatal resuscitator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C Medical Ltd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D 13.53 each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lot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10AK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gating clips applicator large siz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sculap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of charg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52/OJ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sorbable gelatine sponge BP/USP (Size 5xm x 3cm x 10mm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00 piec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GIS life science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D 0.73 each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10AK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gating clips applicator medium large siz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esculap AG – German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 of charge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24AK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0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esthetic Laryngoscope, Mackintosh, folding type, paediatric set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Riyaz &amp; Co- Pakista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&amp;F USD 47.00 each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/076/2011 of 31/01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gical suture, coated, braided, absorbable synthetic ophthalmic surgical suture BP/USP standard or equivalent standards, gauge size 8/0, 30cm length, attached each end to a 6mm curved micro point (double arm) eyeless needl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&amp;J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D 240/12 no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24AK/2013 of 06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esuscitator set adult &amp; child, manual type, autoclavable/sterilizable, consisting of self-inflating type silicone rubber bag. Non rebreathing patient valve universal type oxygen reservoir bag. Inlet for, pressure relief valve, unirectional connecting system, 2 sizes transparent face masks for adult and child. Assembled in carrying system case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C Medical Ltd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D 18.20 each –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Lo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&amp;F USD 18.30 each –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ot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06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94890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clonal mouse anti human K 5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vial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ko A/S – Denmark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FOB 1,104.00/vial and freight charges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BS/DQ/20/2012 – 20/0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9361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ood culture bottles for bactalert automated bloodculture syste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 bott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tical Instruments Pvt Ltd – Colomb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570.00/100 bottles inclusive VAT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LWW/014/2013 – 08/05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isa test kit for detection of hepatitis B surface Antigen in human serum or plasm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80 k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r Pharma pvt Ltd – dehiwa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312.00/kit of 480 tests inclusive VAT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24AK/2013 of 06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scitator set paediatric, manual type, autoclavable/sterilizable, consisting of self inflating type silicone rubber bag. Non rebreathing patient valve universal type oxygen reservoir bag. Inlet for, pressure relief valeve, unirectional conncetinc system, 2 sizes transparent face masks for baby with paediatric valve and mask. Assembled in Carrying case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C Medical Ltd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&amp;F USD 13.45 each -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lo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&amp;F USD 13.63 each –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ot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S/28/W/2012 – 24/05/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5251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252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253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gical consumabl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no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n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gon India Pvt Ltd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&amp;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0.7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31.45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66.88/eac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SS/142/A/2011 – 11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588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lation pads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egeez associates – Colomb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D 2,700.00/50 nos                 ( delivered price )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S/951/NB/2011 – 08/02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5364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et- pipelle sampling sterile device, length 23.5cm semi rigid tapered 3.1mm cannula marking of the length in centimete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24 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a mediteck pvt ltd – sri lank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R 402.50/each (unit delivered price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S/917/2011 – 07/03/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453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4536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4537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454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gical consumab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no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no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no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ifonia medical laboratories – US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C&amp;F US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3434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3434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53434/ea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3.58434/each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453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4536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4537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n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n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wards lifesciences exports PR corporation – US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&amp;F US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0/e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/e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/each</w:t>
            </w:r>
          </w:p>
        </w:tc>
      </w:tr>
      <w:tr>
        <w:trPr>
          <w:trHeight w:val="1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54549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n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in group – Ita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&amp;F Euro  39.60</w:t>
            </w:r>
          </w:p>
        </w:tc>
      </w:tr>
      <w:tr>
        <w:trPr>
          <w:trHeight w:val="1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11J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g nebulizing kit for paediatric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sons International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0.55/each C&amp;F </w:t>
            </w:r>
          </w:p>
        </w:tc>
      </w:tr>
      <w:tr>
        <w:trPr>
          <w:trHeight w:val="1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SU/11J/2013 of 28/06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0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g nebulizing kit for adul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00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sons International – Ind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$ 0.55/each C&amp;F</w:t>
            </w:r>
          </w:p>
        </w:tc>
      </w:tr>
      <w:tr>
        <w:trPr>
          <w:trHeight w:val="1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S/RSS/140DP/2011 of 01/06/20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62914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2915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62916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6291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screws different siz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no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n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no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thes GmbH – Switzerlan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nit FOB (CHF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00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00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00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  + freight and packing charges CHF 2,312.50</w:t>
            </w:r>
          </w:p>
        </w:tc>
      </w:tr>
      <w:tr>
        <w:trPr>
          <w:trHeight w:val="1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D/SC/047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ume controlled IV administration sets, 100ml – 150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0,00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romed Healthcare – Ind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$ 0.399/each C&amp;F </w:t>
            </w:r>
          </w:p>
        </w:tc>
      </w:tr>
      <w:tr>
        <w:trPr>
          <w:trHeight w:val="1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S/SUS/923/2011- 14/03/201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44936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44939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versal battery charger, for colibri- batterie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/ASIF quick coupling for cloib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no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C Holdi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F 8,107.06 total delivered price to MSD</w:t>
            </w:r>
          </w:p>
        </w:tc>
      </w:tr>
      <w:tr>
        <w:trPr>
          <w:trHeight w:val="1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(M) SUS/86/K/2012 – 10/04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5591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6581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r for VVI/VVIR pacemaker, 1 per every 100 pacemakers to be supplied free of charg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manent pacemaker VVIRwith compatible lead and introducer sheat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no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. Jude medical Hong Kon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e of charg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&amp;F USD 585.00</w:t>
            </w:r>
          </w:p>
        </w:tc>
      </w:tr>
      <w:tr>
        <w:trPr>
          <w:trHeight w:val="1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S/SUS/71/A/2012 – 30/08/201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1552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156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153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gical Non Consumabl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no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n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C holding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F 18,608.55 total delivered price </w:t>
            </w:r>
          </w:p>
        </w:tc>
      </w:tr>
      <w:tr>
        <w:trPr>
          <w:trHeight w:val="1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31533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1552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31560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3156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gical Non Consumab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no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no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no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n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these GmbH – Switzerlan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F C&amp;F 207,456.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59:00Z</dcterms:created>
  <dc:creator>manager</dc:creator>
  <dc:description/>
  <cp:keywords/>
  <dc:language>en-US</dc:language>
  <cp:lastModifiedBy> </cp:lastModifiedBy>
  <dcterms:modified xsi:type="dcterms:W3CDTF">2012-12-07T05:59:00Z</dcterms:modified>
  <cp:revision>2</cp:revision>
  <dc:subject/>
  <dc:title/>
</cp:coreProperties>
</file>