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TATE PHARMACEUTICALS CORPORATION OF SRI LAN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ENDER BOARD DECISION AS AT 31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ARCH 201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HS PHARMACEUTICAL UNIT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60"/>
        <w:gridCol w:w="1710"/>
        <w:gridCol w:w="3600"/>
        <w:gridCol w:w="20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Ref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0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stigmine Injection BP or Neostigmine methyl Sulphate Injection US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 Ampo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 Health Care Pvt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7.20/50 Am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2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Bicarbonate  Intravenous Infusion BP 84% w/v in 50ml or sodium Bicarbonate Injection USP 84% w/v in 50ml Ampo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Ampoul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lantic Laboratories Corporation Ltd - Thailan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24.95/25Am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08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endazole tablets USP 100m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C PharmaPvt Ltd- Colomb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16/1000’s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06/12 of 02.09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dixic Acid Tablets BP/USP 500m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 packs each contains in 500 ta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en Laboratories Pvt Ltd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6.220/500’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0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Chloride Intravenous Infusion BP 0.9% w/v or sodium chloride injection USP 0.9% w/v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packs each contains 1 500m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.Widatra Bhakti Indones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385/500ml bottle  C&amp;F </w:t>
            </w:r>
          </w:p>
        </w:tc>
      </w:tr>
      <w:tr>
        <w:trPr>
          <w:trHeight w:val="9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15/2012 of 27/0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inoin Cream USP 0.025% w/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 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n Ltd- Sri Lan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00/Tubes of 15g </w:t>
            </w:r>
          </w:p>
        </w:tc>
      </w:tr>
      <w:tr>
        <w:trPr>
          <w:trHeight w:val="9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08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toneal Dialysis Catheter s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s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gonindiaPvt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8.25/1set C&amp;F </w:t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080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phenazineDeconate Injection BP/USP 25mg/1m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 Am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5,000 Pack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Drugs &amp; Research Labs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69/amps C&amp;F </w:t>
            </w:r>
          </w:p>
        </w:tc>
      </w:tr>
      <w:tr>
        <w:trPr>
          <w:trHeight w:val="6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DQ/33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Opium BP/U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Opium and Alkaloid Factories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00.00/1kg C&amp;F 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334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tulose Solution BP / Lactulose syrup US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Pack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are Pharmaceuticals Ltd - Banglade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00/200ml C&amp;F 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332/12 of 14/02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 Tablets USP 1.25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tis Healthcare Pvt Ltd-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90/40’s c&amp;F</w:t>
            </w:r>
          </w:p>
        </w:tc>
      </w:tr>
      <w:tr>
        <w:trPr>
          <w:trHeight w:val="4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33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myelitis Vaccine Live B.P, E.P or U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 Do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of Pasteur SA-Fran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0.00/box of 10 vials C&amp;F 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805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Sulphate Injection BP/USP 25ml 40% w/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Packs each contains 10 Amp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J. Enterprises - Sri Lan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5.00 per 10amp/5ml 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804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Sulphadiazine cream USP 1% w/w 500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 Ja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oPharma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90/500g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3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Drops Elixir 100mg/5ml in 15ml Dropper Bot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 packs, each contains 1 of 15m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t Laboratories (Pakistan) Ltd- Pakist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D 0.55/10 ml Bottle C&amp;F 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27/2012 of 17.02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ium Lactate Tablets BP/USP 30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g Pharma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665/1000’s C&amp;F </w:t>
            </w:r>
          </w:p>
        </w:tc>
      </w:tr>
      <w:tr>
        <w:trPr>
          <w:trHeight w:val="4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1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olimus tablets 0.25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tisPharma Services - Switzerlan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31.13/60’s C&amp;F 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RP/126/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xacillin Sodium Injection BP 50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vial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ataka Antibiotics &amp; Pharmaceuticals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5.25/100 vials C&amp;F 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opurinol Tablets BP 10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ayanetti&amp; Sons - Rathmal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3.45/500 </w:t>
            </w:r>
          </w:p>
        </w:tc>
      </w:tr>
      <w:tr>
        <w:trPr>
          <w:trHeight w:val="5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1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eferiprone Capsules 25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Capsul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7.00/50’s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1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methasone Pressurized Inhalation BP 100mcg/MD-200 Do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 Packs, each contains 10 Inhale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imite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1.30/inh</w:t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2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oscineButylbromide Tablets BP 1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,00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8.91/1000’s 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P/DQ/333/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 Opium BP or Opium US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Opium and Alkaloid Factorie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06.00/1kg C&amp;F </w:t>
            </w:r>
          </w:p>
        </w:tc>
      </w:tr>
      <w:tr>
        <w:trPr>
          <w:trHeight w:val="5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P/DQ/336/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ganciclovir Tablets 45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0 Table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Baur Co., Ltd., - Colomb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0.74/each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811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meterolXinafoate 50mcg + Fluticasone Propionate 500 mcg, dry powder capsules for DP inhaler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50,000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bar Pharmaceuticals Pvt Ltd- Colomb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7.10/Capsules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33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Xinafoate 50mcg + Fluticasone Propionate 500 mcg, dry powder capsules for breath induced de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500,000Nos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bar Pharmaceuticals Pvt Ltd- Colomb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7.10/cap 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12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uroxime Sodium Injection BP/USP 250m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 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raft Pharmaceuticals (Pvt) Ltd - Pakist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00/1x 25’s  C&amp;F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5:00Z</dcterms:created>
  <dc:creator>manager</dc:creator>
  <dc:description/>
  <cp:keywords/>
  <dc:language>en-US</dc:language>
  <cp:lastModifiedBy> </cp:lastModifiedBy>
  <dcterms:modified xsi:type="dcterms:W3CDTF">2012-07-19T08:25:00Z</dcterms:modified>
  <cp:revision>2</cp:revision>
  <dc:subject/>
  <dc:title/>
</cp:coreProperties>
</file>