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4"/>
          <w:szCs w:val="24"/>
        </w:rPr>
        <w:t>STATE PHARMACEUTICALS CORPORATION OF SRI LAN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TENDER BOARD DECISION AS AT 31</w:t>
      </w:r>
      <w:r>
        <w:rPr>
          <w:rFonts w:cs="Cambria" w:ascii="Cambria" w:hAnsi="Cambria"/>
          <w:b/>
          <w:bCs/>
          <w:sz w:val="24"/>
          <w:szCs w:val="24"/>
          <w:vertAlign w:val="superscript"/>
        </w:rPr>
        <w:t xml:space="preserve">ST </w:t>
      </w:r>
      <w:r>
        <w:rPr>
          <w:rFonts w:cs="Cambria" w:ascii="Cambria" w:hAnsi="Cambria"/>
          <w:b/>
          <w:bCs/>
          <w:sz w:val="24"/>
          <w:szCs w:val="24"/>
        </w:rPr>
        <w:t>JULY 201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HS PHARMACEUTICAL UNI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160"/>
        <w:gridCol w:w="3240"/>
        <w:gridCol w:w="2250"/>
      </w:tblGrid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der Ref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of it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lie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Price C&amp;F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25/13 – 11/06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ntanyl Citrate Injection USP 100mcg in 2m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 packs, each contains 0001 am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on Laboratories Ltd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2.07/10/ampoule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251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floxacin Injection 500mg in 100ml bott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bottl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nmark Pharmaceuticals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74 per bottle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99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nocaine Injection BP 2% w/v, 5ml or Lignocaine Hydrochloride Injection USP 2% w/v 5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 via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ra Zeneca A.B Swede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3384 per via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99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aliplatin for injection 50mg as liophilized Powder or Oxaliplatin Injection 50mgin 10ml vi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via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Biotech pvt Ltd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3.83 per via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55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4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ndamycin Capsules BP, 150mg or Clindamycin Hydrochloride Capsules USP 15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 Capsul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.S.P. Industries – Malays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7.30 per 100’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79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soprolol Fumarate Tablets 5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00 Table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V Limited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.75 /30 tablet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45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mocriptine Tablets BP 2.5mg or Bromocriptine Mesylate Tablets USP 2.5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 Table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ree Ganesh Pharmaceuticals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3.40 per 30’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38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floxacin 500mg Table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Table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cure Pharmaceuticals Ltd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4.01 per 100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44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7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ndronate Sodium Tablet 70mg or sodium Alendronate Tablet 7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 Table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raft Pharmaceuticals pvt Ltd Pakista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2850 per 10 tablet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79/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oxin Injection BP/USP 500mcg/2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00 ampoul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ylon Laboratories Ltd – India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75 per amp 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45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3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ylprednisolone Sodium Succinate for Injection USP 50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0 via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Biotech Pvt Ltd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3.12 per vial 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99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dazolam Maleate Tablets 7.5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0 Table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Baur &amp; Co. Colombo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3.31 per 140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45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7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lomifene Tablets BP 50mg or Clomifene Tablets USP 5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 table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adras Pharmaceuticals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4.45 per 250 tablet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04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ndamycin Injection BP 300mg / 2ml or Clindamycin phosphate Injection US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,500 packs each contains 10 via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ree Ganesh Pharmaceuticals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.29/amp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48/2013 of 22/06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iclovir Intravenous Infusion BP 25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0 packs 0010 via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rod Life Sciences Pvt Ltd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45/ via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29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tulose Solution BP or Lactulose Syrup US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 packs each contains 1,200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lace Pharmaceuticals Ltd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.07/25 bottle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61/2013 of 22/06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xamethasone Sodium Phosphate Injection USP 8mg/2m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00 packs, each contains 0100 amp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edica Laboratories Pvt Ltd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7.149/100 amps C&amp;F </w:t>
            </w:r>
          </w:p>
        </w:tc>
      </w:tr>
      <w:tr>
        <w:trPr>
          <w:trHeight w:val="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73/2013 of 25/06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sorbide Mononitrate Tablets BP 2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00 packs each contains 1000 tab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lace Pharmaceuticals Ltd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2.52/1000 tab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75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vedilol Tablets 6.25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00 packs each contains 1000 tab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ila Healthcare Limited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5.33/1000 C&amp;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46/2013 of 18/06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rouracil Injection BP/USP 250mg/10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000 Packs each contains 0001 vi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rod Life sciences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333/via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49/2013 of 22/06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ylphenidate Hydrochloride Tablets USP 1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666 packs, each contains 0030 tab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rtis Pharma – Switzerla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6.30/30 tab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32/13-15/06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xamethasone Tablets BP/USP 0.5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 Packs each contains 1000 tab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DH Industries Ltd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2.07/1000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72/2013 of 25/06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long Released Isosorbide Mononitrate Tablets BP 6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0 packs each contains 1000 tab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 Labs Limited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4.23/1000 tab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79/13 of 25/06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alazine Tablets BP 50mg or Hydralazine Hydrochloride tablets USP 5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acks each contains 0100 ta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ree Ganesh Pharmaceuticals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70.00/100 tab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24/13 – 11/06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ergoline Tablets 0.5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 packs each contains 0010 tab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 Pharmaceuticals Ltd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4.00/4” 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34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 Amoxiclav Injection 600mg v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0  packs each contains 0050 via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kem Laboratories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50/via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31/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benclamide tablets BP 5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 packs , each contains 1000 tab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fna Pharmaceuticals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80/1000 tab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18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phine Tablets BP 15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0 table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DH Industries Ltd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C&amp;F 37.80/100’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269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antapase (Asparaginase) injection 10,000 uni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 via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ee Ganesh Pharma - Ind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8.70/via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17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1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furoxime axetil oral suspension 125mg/5ml in 100ml bott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 bottl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arma Associates – Colombo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 235/70ml bottle         ( delivered price to MS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18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phine sulphate injection BP (preservative free) 2mg in 2m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00 ampoul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DH Industries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C&amp;F 13.50/amp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17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5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fixime tablets 20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 table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N Life Sciences Ltd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USD 3.85/50’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271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ocaine &amp; Adrenaline injection BP 2% 30ml vi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500 via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on Pharmaceuticals Ltd – Banglades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USD 0.198/30ml via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33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fepime for injection USP 50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 via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chem Pharmaceuticals  Industries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USD 0.91/via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43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unorubicin Hydrochloride for Injection USP 2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via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 Pharma – Colombo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2.95/vial (delivered price to MS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17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5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fixime dispersible tablets USP 10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 table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N Life sciences Ltd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D 4.95/50’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023/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taxel Injection 80mg/2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5 via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rod Life Science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USD 9.63 per via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233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8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oxidil Tablets USP 2.5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table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 Associates – Colomb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. 5450/100’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260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inyloestradilol tablets BP 0.02mg or Ethinyloestradilol tablets USP 0.02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00 table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onam Pharma Distributor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D 3.00/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26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ildixic acid tablets BP 250mg or Nalidixic acid tablets USP 25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 table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fna Pharmaceuticals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USD 11.45/5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06/13 closing on 21.05.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1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icoplanin Injection 200mg vi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0 packs each contains 10 via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Biotech pve ltd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3.93/unit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021/2012 of 28.10.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tric Spacer, 750ml compatible with all metered dose inhal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 space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xo Wellcome Ceylon ltd – Moratuw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2.25/dev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27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ated prothrombin complex. Concentration, injection 500IU  vi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packs each contains010 via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fols Asia pacific pte ltd – Singapor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210.00/via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DQ/028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cloxacillin capsules BP 50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capsul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 Pharma – Colombo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KR 664.15/30’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346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4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on Sucrose solution for Injection/Infusion, 20mg/m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ampou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cure pharmaceuticals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4.22/5 amp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262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2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iramate Tablets 25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0 table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ila Healthcare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C&amp;F 1.46/60’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261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mazenil Injection 500mcg in 5ml vi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via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Baur &amp; Company – Colombo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171.25/5via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266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ropine  Injection BP 15mg in 25ml vial or atropine sulphate Interjection USP 15mg in 25ml vi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00  via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ikaa Pharmaceuticals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USD 0.639/via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276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3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enoxybenzamine Hydrochloride Injection 100mg in 2ml Ampou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amp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&amp;D Intertrade – Colombo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 4800/amp  (Unit delivered price to MS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352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ndamycin Injection BP or Clindamycin Phosphate injection US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ampoul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ree Ganesh Pharmaceuticals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D 1.39/am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300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ntanyl citrate Injection USP 100mcg/2ml ampoul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packs each contains 10 amp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ers Pharmaceuticals U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BP  5.85 / 10 amp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35/2013 of 15.06.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clamethasone Dipropionate Aerosol Inhaler 250mcg metered dose, 200 dose uni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 packs each contains 0010 inhale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la Limited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.65/inhaler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12/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xacillin Oral Solution BP 125mg/5ml or Cloxacillin Sodium for oral solution USP 125mg/5m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,000 packs each contains 0001 100m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ran Limited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325/100m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DQ/029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esium Sulphate Injection BP/US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 ampoul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J Enterprises – Colombo 0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25.00/10 amp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57/2013 of 05/0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ptokinase Injection BP 1,500,000 I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packs each contains 0010 via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ila Pharmaceuticals Limited – Ind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5.26/via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340/2012 – 16/03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ganciclovir Tablets 45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0 table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ur &amp; company – Colombo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244.40/60’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97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othane BP /US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0 packs each contains  250m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amal Healthcare Limited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20.00 / bottle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18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7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w opium BP or Opium US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packs each contains  1k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caliber S.A . Spai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660.00/1kg CI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14/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nzapine Tablets 5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50,000 tab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A Labs - Ind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20 per 30 tablet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56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mopressin Nasal Spra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00 via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ss Biogenics – Colombo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15.61 per vi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05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ric acid cyrstal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00,000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so Pharma Pvt Ltd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87 per 500gm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04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ile potassium chloride concentrate BP 15% w/v  10ml or Potassiam Chloride for injections concentrate USP 15% w/v 10m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000 ampoul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un Medical Industries SDN BHD Malays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0.165 per amp C&amp;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70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ncristine sulphate for injection BP or vincristine sulphate USP 1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0 via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aculus Pharma Pvt Lt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99 per  via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56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amine Sulphate Injection BP 50mg/5ml or Protamine sulfate for injection USP 50mg/5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0 via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nd Pharma Ltd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F USD 0.75 per via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228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osemide Injection BP/USP 20mg /1m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amp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nd Pharma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058 per ampoule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08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crolimus Capsules 0.5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00 capsul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Biotech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.44 per 10’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29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oramphenicol Capsules BP/USP 25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0 capsul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 Labs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9.403 per 1000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64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ucagon Hydrochloride Injection BP/USP 11U vi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via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o Nordisk A/S – Denmar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27.00 per via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268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oxasalen Tablets 1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 table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Jayanethtihi &amp; sons pvt ltd- Ratmal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8.50 per 200 tab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79/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ranolol Tablet BP 10mg or Propranolol Hydrochloride Tablets USP 1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 Table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ben Laboratories Pvt Ltd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6.30 per 500 tab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70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lofenac Sodium Suppository 25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5,000 suppositories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 Pharma – Colombo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0.383 per 10 Suppositorie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05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oposide Injection USP 100mg/5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0 via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chem Pharmaceuticals Industries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.30 per via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HS/P/129/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13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psone Tablets BP/USP 5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,000 table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onam Pharma distriburer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D 4.90 per 100’s C&amp;F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y of Antiretroviral drugs for 2013 for National STD and AIDS contrl programme to deliver in November 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idovudine 300mg+ Lamivudine 15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30,820 tab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robindo Pharma Ltd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D 32,699.50 (total C&amp;F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idovudine 300mg + Lamivudine 150mg + Nevirapine 20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9,520 table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robindo Pharma Ltd – Ind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D 4,797.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favirenz 60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8,940 table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robindo Pharma Ltd – Ind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D 13,192.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faviren 20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10 table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robindo Pharma Ltd – Ind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D 85.2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tricitabine 200mg + Tenofovir 30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90 table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robindo Pharma Ltd – Ind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D 1230.6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pinavir 200mg + Ritonavir 30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3,360 table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robindo Pharma Ltd – Ind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D 16,104.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mivudine 15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60 ta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robindo Pharma Ltd – Ind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D 163.02 (total C&amp;F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acavir 30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00 tab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robindo Pharma Ltd – Ind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D 350.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virapine 20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800 table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robindo Pharma Ltd – Ind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D 392.6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pinavir 100mg + Ritonavir 25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00 table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robindo Pharma Ltd – Ind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D 716.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tricitabine 200 mg+ Tenofovir 300 mg + Efavirenz 60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9,700 tab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ylan Laboratories Limited – Ind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D 15,711.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adiatric Zidovudine 60mg + Lamivudine 3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780 tab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lan Laboratories Limited – Ind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D 1054.8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idovudine 60mg + Lamivudine 30 mg + Nevirapine 5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420 tab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lan Laboratories Limited – Ind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D 1189.9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acavir 60 mg + Lamivudine 3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920 tab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lan Laboratories Limited – Ind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D 765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bookmarkStart w:id="1" w:name="_GoBack"/>
      <w:bookmarkStart w:id="2" w:name="_GoBack"/>
      <w:bookmarkEnd w:id="2"/>
    </w:p>
    <w:sectPr>
      <w:type w:val="continuous"/>
      <w:pgSz w:orient="landscape" w:w="15840" w:h="12240"/>
      <w:pgMar w:left="720" w:right="72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02:00Z</dcterms:created>
  <dc:creator>manager</dc:creator>
  <dc:description/>
  <cp:keywords/>
  <dc:language>en-US</dc:language>
  <cp:lastModifiedBy> </cp:lastModifiedBy>
  <dcterms:modified xsi:type="dcterms:W3CDTF">2012-12-07T06:02:00Z</dcterms:modified>
  <cp:revision>2</cp:revision>
  <dc:subject/>
  <dc:title/>
</cp:coreProperties>
</file>