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000000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Cs w:val="24"/>
        </w:rPr>
        <w:t>STATE PHARMACEUTICALS CORPORATION OF SRI LANKA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  <w:t>TENDER BOARD DECISION AS AT 31</w:t>
      </w:r>
      <w:r>
        <w:rPr>
          <w:rFonts w:cs="Cambria" w:ascii="Cambria" w:hAnsi="Cambria"/>
          <w:b/>
          <w:bCs/>
          <w:color w:val="000000"/>
          <w:szCs w:val="24"/>
          <w:vertAlign w:val="superscript"/>
        </w:rPr>
        <w:t>ST</w:t>
      </w:r>
      <w:r>
        <w:rPr>
          <w:rFonts w:cs="Cambria" w:ascii="Cambria" w:hAnsi="Cambria"/>
          <w:b/>
          <w:bCs/>
          <w:color w:val="000000"/>
          <w:szCs w:val="24"/>
        </w:rPr>
        <w:t xml:space="preserve"> JANUARY 2012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  <w:t>DHS PHARMACEUTICAL UNIT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4"/>
        </w:rPr>
      </w:pPr>
      <w:r>
        <w:rPr>
          <w:rFonts w:cs="Book Antiqua" w:ascii="Book Antiqua" w:hAnsi="Book Antiqua"/>
          <w:b/>
          <w:bCs/>
          <w:color w:val="000000"/>
          <w:sz w:val="20"/>
          <w:szCs w:val="24"/>
        </w:rPr>
      </w:r>
    </w:p>
    <w:tbl>
      <w:tblPr>
        <w:tblW w:w="15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322"/>
        <w:gridCol w:w="1941"/>
        <w:gridCol w:w="3483"/>
        <w:gridCol w:w="2734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ENDER REF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SCRIPTION OF IT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QT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UPPLIE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NIT PRICE C &amp; F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P/218/2012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0100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Xylometazoline Nasal Solution USP 0.1%(Adult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,000 No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iron Drugs &amp; Pharmaceuticals Pvt Ltd - Ind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12.00/25 vials if 10ml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P/239/2012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4158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Vitamin A &amp; D Capsules BP or Oleovitamin A&amp;D capsules US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4,000,000 cap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hama Associates Sri Lanka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6.50/1000’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P/179/2012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53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Gemcitabine Injection 1g Vial, sterile Dry power for injection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5,000 Vial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C Pharma Sri Lanka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12.38/vial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P/188/2012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1582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ydroxychloroquine Sulphate Tablets USP200mg or Hydroxychloroquine Tablets B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,500 packs x 100’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allace Pharmaceuticals (Pvt) Ltd.,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6.90 per 100’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P/095/12-06/05/2011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504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inoprostone Vaginal Tablet, 3m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00 packs x 10 tab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Nabiquasim Industries- Pakistan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4.58/tab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P/DQ/009/2012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510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omethazine Injection BP 2.5mg/1ml or Promethazine HcL Injection USP 25mg/1m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0,000 Ampoule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harma Associates – Colombo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24.50/100amp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P/161/2012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4131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thyl Salicylate BP/USN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5000 Bottles of 500ml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Akbar Pharmaceuticals Pvt Ltd </w:t>
            </w:r>
          </w:p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ri Lank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KR 400.00/500ml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P/193/2012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553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pratropium Bromide 20mcg/dose 20 Metered Doses aerosol Inhal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10,000 Inhale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Cipla Limited- India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2.90/inhaler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RP/087/2012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592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crolimus Capsules 0.5m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,000 caps contains 1 cap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0,000 caps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United Biotech- India </w:t>
            </w:r>
          </w:p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aradia Biotech – India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1.44/10</w:t>
            </w:r>
          </w:p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9.99/6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RP/077/12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409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Edrophonium injection BP 10mg/1ml or Edrophonium chloride injection USP 10mg/1m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500 Packs each contains 1 Vial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sters Pharmaceuticals - UK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BP396.00/10 amp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RP/081/2012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1116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reptomycin Suphate for injection BP 1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6,000 Vials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oonam Pharma-Ind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9.90/2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RP/807/11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1014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ortified procaine Benzyl Penicillin injection B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,000 Packs each contains in 01 Vial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sence Pharma-Ind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0.18/vial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RP/637/11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5034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heophyline Syrup 50mg in 5m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7,500 bottle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Cipla Ltd-India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0.35/100ml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P/315/2012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650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epatitis B Vaccine 0.5ml/Does (Paediatric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,000 No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hantha Biotech-Ind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0.70/0.5ml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P/DQ/019/2012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0519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Remifentanil Injection 1mg in 2ml Ampoule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,200 Vials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laxo wellcome leylon Ltd-Moratuw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s. 1526.60/vial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RP/073/12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411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yaluronidase for injection BP/USP 1500 I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0 Packs, each contains 10 Amp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tar Drugs &amp; Research labs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13.95/amp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P/313/2012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506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lprostadil Injection USP 500mcg in 1m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75 ampoules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hree Ganesh Pharmaceutical -India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250.00/vial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P/313/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06507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Yellow fewer vaccine of the living attenuated 17D strain of yellow fever virus B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2,000 ampoules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anofi Pasteur S A - Franc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18.00/vial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P/313/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07553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amatropin for injection BP 24 IU(8mg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000 packs each contains 1 vial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erck Export GMBH - German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USD 68.00/vials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P/255/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0203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pironolactone Tablet BP/USP 25m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700,000</w:t>
            </w:r>
            <w:r>
              <w:rPr>
                <w:rFonts w:cs="Book Antiqua" w:ascii="Book Antiqua" w:hAnsi="Book Antiqua"/>
                <w:sz w:val="20"/>
              </w:rPr>
              <w:t xml:space="preserve">  tab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Troikaa Pharmaceuticals-Ind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1.54/100’s C&amp;F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P/161/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14093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eostigmine Tablets BP 15mg or Neostigmine Bromide Tablets USP 15m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00,000 Tablet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SJ Industries (Ceylon) Pvt. Ltd-Colomb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46.999/1000’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RP/803/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03253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araldehyde Injection BP 5ml/I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00 Amp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harma Association-Colomb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s.12495.00/Amp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P/DQ/320/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02102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odium Nitro Prusside for Injection BP/USP 50m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200 vials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.J. Enterprises (Pvt) Ltd-Colomb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38.92/vial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P/314/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06538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dsorbed Adult Tetanus and Diphtheria vaccin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,000 packs,each contains 10 Dos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erum Institute of India Ltd - Ind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1.14/10 dose vial C&amp;F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P/316/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06529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dsorbed Diphtheria and Tetanus vaccine (DT) BP/US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,000 Packs, each contains 10 Doe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erum Institute of India Ltd - Ind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1.35/vial of 10 doe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P/319/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06572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Typhoid vi capsular polysaccharide vaccine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000 packs, each contains 10 Does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harat Bio tech-Ind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2.95/5does vial C&amp;F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P/308/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1405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odium Aurothiomalate BP 50mg/1m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00 Ampole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sters Pharmaceuticals –UK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BP 230.40/10 Amp. C&amp;F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P/DQ/016/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11274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ydrogen peroxide solution BP 6% W/V 450m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30,000 Bottles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tlantic habotatories –Thailand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13.20/12 bottles C&amp;F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P/219/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09172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luorescein Injection USP 10% W/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900 vial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Lengtech Innovations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KR365/vial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P/DQ/006/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0134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Quinine Dihydrochloride Injection B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250 Ampoule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Poonam Pharma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17.10/5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RP/032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0300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hloral Hydrate BP (Crystals) or Chloral Hydrate USP (Crystals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64500gm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Halewood Chemicals-UK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BP 38.25/500g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RP/021/2012 of 28.10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05023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Volumetric Spacer, 750ml Compatible with all metered dose inhalers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3,000 Inhaler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laxo Wellcome Ceylon Ltd-</w:t>
            </w:r>
          </w:p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ri Lank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USD 2.25/Device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P/317/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0651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.C.G. Vaccinen, 10 does or 20 does vials B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000,000 Doe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erum Institute of India Ltd-Ind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1.80/20Dose vial C&amp;F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M/P/1051/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02152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osartan Potassium Tablets 50m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2,500,000 Tablet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iodeal Laboratories Pvt Ltd-Ind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USD 2.44/500’s C&amp;F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RP/793/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01009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loxacillin Sodium for Injection BP 250m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2,850,000 Vials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Marcur Laboratories Ltd-India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7.95/100’s C&amp;F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P/317/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0651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.C.G. Vaccinen, 10 does or 20 does vials B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000,000 Doe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erum Institute of India Ltd-Ind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1.80/20Does vial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P/DQ/14/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00127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ow Opium BP/US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0,000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ovt. Opium and Alkaloid Factories-Ind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M/P/120/11/S/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1256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Rituximab Injection 500mg in 50ml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200 Vials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259" w:hanging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aur &amp; Company-Sri Lank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1451.00/vi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55" w:right="1077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19:00Z</dcterms:created>
  <dc:creator>spc</dc:creator>
  <dc:description/>
  <dc:language>en-US</dc:language>
  <cp:lastModifiedBy>Senska</cp:lastModifiedBy>
  <cp:lastPrinted>2012-01-06T11:30:00Z</cp:lastPrinted>
  <dcterms:modified xsi:type="dcterms:W3CDTF">2012-07-16T10:19:00Z</dcterms:modified>
  <cp:revision>2</cp:revision>
  <dc:subject/>
  <dc:title>STATE PHARMACEUTICALS CORPORATION OF SRI LANKA</dc:title>
</cp:coreProperties>
</file>