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STATE PHARMACEUTICALS CORPORATION OF SRI LANK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TENDER BOARD DECISION AS AT 29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 xml:space="preserve">TH 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FEBRUARY 2012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DHS PHARMACEUTICAL UNIT</w:t>
      </w:r>
    </w:p>
    <w:tbl>
      <w:tblPr>
        <w:tblW w:w="142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960"/>
        <w:gridCol w:w="2430"/>
        <w:gridCol w:w="3330"/>
        <w:gridCol w:w="207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NDER REF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CRIPTION OF I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PPLI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T PRICE C &amp; F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RP/102/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3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Chlorpromazine Tablets BP 25m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80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Leben Laboratories Pvt Ltd-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D 8.48/1000s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RP/103/20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300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Zolpidem Tartrate Tablets 5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22,000 tab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IPCA  Laboratories Ltd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 $ 1.54/3 x 10’s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RP/101/20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306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rochloroperazine Tablets BP 5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16,000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Bafna  Pharmaceuticals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D 0.95/1000s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RP/105/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3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Nystatin Vaginal Tablets USP 100,000 IU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8,571 Packs, each contains 14 Pessa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Asence Pharma (Pvt) Ltd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D 0.63/14’s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RP/100/20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3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iazepam Injection BP 10mg/2m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0,000 Packs each contains 10 Amp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Atlantic Laboratories company (Pvt) Ltd -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D 1.75/10 x 2ml Ampules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P/DQ/012/20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657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Tuberculin inj 0.5 ml (5 doses 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10,50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Staten Serum Institute - Denmark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D 115.00 Packs of 10 Vials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P/DQ/329/20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425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425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ritoneal Dialysis Catheter Se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dministration Set For Peritoneal  dialysis Solution with Two Lead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100 Se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Romsons - Ind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USD 2.70/set</w:t>
            </w:r>
          </w:p>
        </w:tc>
      </w:tr>
      <w:tr>
        <w:trPr>
          <w:trHeight w:val="10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M/RP/808/2011-13/01/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706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Metformin Tablets BP 500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50,000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Glenmark Pharmaceuticals Limited - Ind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USD 3.76/1000’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P/DQ/ 330/20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75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Paraffin Wax for Wax Therap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1,260 k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Enraf Noniun BV - Netherlan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Euro 162.00/25kg FOB + Actual Freight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P/320/20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65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Adsorbed Tetanus Vaccine 40IU in 0.5ml 10Do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400,000 Dos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Serum Institute -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 $ 1.05/vial of 10 dozes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P/324/20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5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Aminophylline Injection BP/USP 250mg/10m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20,000 Ampo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Harson Laboratories -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 $ 15.00/50 Ampoules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RP/074/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95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Silicon Oil 10ml in bottle/Syrin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500 Bott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Lenstech Innovations (Pvt) Ltd- Battaramul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LKR 5225.00/10ml bottl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P/DQ/11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302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Buspirone  HCL Tablets 5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30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S.J. &amp; G Fazul Ellahie (Pvt) Ltd - Pakistan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 $ 1.50/3 x 10’s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RP/806/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10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Amoxicillin Tablets USP 125m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3,000 Packs Each Contains in 1000 Ta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Micro Labs Limited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D 7.543/1000’s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M/RP/094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015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ethidine Hydrochloride Injection BP 75 mg/1.5ml ampoul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1,500 packs each contains in 100 Amp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,500 pack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Belco Pharma- Ind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Neon Laboratories Ltd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USD 45.00/100’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USD 4.86/10’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RP/090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255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Tacrolimus Capsules 1m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00,000 Packs each contains 1 ca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anacea Biotec Ltd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D 6.35/60’s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RP/078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153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erasitic Acid 0.35%  w/v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,000 bottles x 810 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Mediquipment (PTE) limited - Sri Lank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LKR 5404/810g bo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M/RP/095/2012 of 23.01.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807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Famotidine Tablets BP/USP 20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75,000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Belco Pharma-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D 2.700/1000’s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RP/091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104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Cotrimoxazole Tablets BP 480mg or sulfamethoxazole and Trimethoprim tablets USP 480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9,000,000 tab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Fourrts (India) Laboratories-Ind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D 9.39/100’ tabs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RP/085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2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Atenolol Tablets BP/USP 50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40,000,000 tab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Kopran Limited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D 1.995/1000’s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P/DQ/013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21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Sodium Nitroprusside Injection BP/USP 50m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60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S.J. Enterprises (Pvt) Ltd -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US $ 38.92/ via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P/269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15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ovidone lodine 5% w/v cream 15g Tub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11,000 tubes x 15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Central Drugs &amp; Pharmaceuticals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USD 0.25/tube of 15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P/215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720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Nothisterone Tablets 5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312,500 tab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Arvind Remedies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 $ 4.78/500 tab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P/DQ/021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3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Trifluoperazine Tablets BP 5m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1,900,000 Table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Leben Laboratories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US $ 1.450/1000’s C&amp;F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RP/084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3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Citric Acid Crystal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2,250,000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Randwin Exin (Pvt) ltd - Ind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D 1.65/1kg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P/216/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130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Fluconazole Injection for IV infusion 200mg in 100m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7,50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Fresenius Kabi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 $ 0.75/100ml bottle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ediatric Lopinavir 100mg + Ritonavir 25mg table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2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Aurobindo Pharma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USD 9.48/60 Tablet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RP/098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20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Busulphan Tablets BP/USP 2m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,800 Packs each contains in 01 Ta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Miracalus Pharma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USD 66.60/10 x 1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P/199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551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Midazolam Maleate Tablets 7.5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8,000 Table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A. Baur Co., - Colomb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CHF 2.17/10 Tablets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P/199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256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Temazolamide capsule 250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1500 caps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Fresenius Kabi 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USD 29.43/5 cap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P/241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25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Gemcitabine HCL Injection 200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435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Biotech - Ind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D 1.85/vials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P/DQ/324/20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65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Adsorbed Diphtheria Tetanus &amp; Pertussis vaccine BP or USP (DPT Vaccine) 10 Does Via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100,000 Dos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Serum Institute of  India Limited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D 2.10 vial of  10 doses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P/152/2012 dated 25/05/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5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Lidocaine &amp; Adrenaline Injection BP/Lidocaine and Epinephrine Injection BP 2%, 30 ml via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82500 vial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Neon Laboratories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D 0.234/vial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P/160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507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Isoflurane BP 250m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1,200 Bott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Piramal Healthcare Limited-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D 31.00/bottle of 250ml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RP/082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22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Diltiazem Hydrochloride Tablets USP 60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18,000,000 Tab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Aditi International  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D 7.44/1000’s 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RP/092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40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Diclofenac Sodium Enteric coated Tablets 25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60,000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Micro Labs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D 2.92/1000’s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RP/106/2012 - 10.02.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065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Adsorbed Diphthria Tetanus and pertussis Vaccine BP or USP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300,000 Dos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Serum institute of Ind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D 2.10/ vial of 10 doses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DHS/M/P/052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1252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Cyclosporin Capsules USP 100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130,000 Caps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Cipla Ltd- Indi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 xml:space="preserve">USD 27.00/50 caps  </w:t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20:00Z</dcterms:created>
  <dc:creator>manager</dc:creator>
  <dc:description/>
  <cp:keywords/>
  <dc:language>en-US</dc:language>
  <cp:lastModifiedBy> </cp:lastModifiedBy>
  <cp:lastPrinted>2012-06-27T14:08:00Z</cp:lastPrinted>
  <dcterms:modified xsi:type="dcterms:W3CDTF">2012-07-19T08:20:00Z</dcterms:modified>
  <cp:revision>2</cp:revision>
  <dc:subject/>
  <dc:title/>
</cp:coreProperties>
</file>