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STATE PHARMACEUTICALS CORPORATION OF SRI LANK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>TENDER BOARD DECISION AS AT 31</w:t>
      </w:r>
      <w:r>
        <w:rPr>
          <w:rFonts w:cs="Cambria" w:ascii="Cambria" w:hAnsi="Cambria"/>
          <w:b/>
          <w:bCs/>
          <w:sz w:val="24"/>
          <w:szCs w:val="24"/>
          <w:vertAlign w:val="superscript"/>
        </w:rPr>
        <w:t xml:space="preserve">ST </w:t>
      </w:r>
      <w:r>
        <w:rPr>
          <w:rFonts w:cs="Cambria" w:ascii="Cambria" w:hAnsi="Cambria"/>
          <w:b/>
          <w:bCs/>
          <w:sz w:val="24"/>
          <w:szCs w:val="24"/>
        </w:rPr>
        <w:t>AUGUST 2012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HS PHARMACEUTICAL UNIT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90"/>
        <w:gridCol w:w="2250"/>
        <w:gridCol w:w="3330"/>
        <w:gridCol w:w="2520"/>
      </w:tblGrid>
      <w:tr>
        <w:trPr>
          <w:trHeight w:val="1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nder Ref: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ption of item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pli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Price C&amp;F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141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yceryl trinitrate tablets BP/IP 0.5m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0 packs, each contains 0050 tablet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oikaa pharmaceuticals Ltd – In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0.285/50 tabs C&amp;F 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036/2013 – 15/06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43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iclazide tablets BP 40m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0 packs each contains 1000 tablet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PCA Laboratories Limited – In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1.18/100’s C&amp;F  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136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7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trazole tablets 2.5m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0 tablet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C Pharma – Colomb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1.9625/ 30 tabs 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148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6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lmeterol xinafoate 50mcg + Fluticasone propionate 100 mcg dry powder capsules for breath induced devic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00,000 capsule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pla Ltd – In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3.40 per 100 caps C&amp;F 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239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2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moxifen tablets BP 20mg or Tomoxifen citrate tablets USP 20mg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00,000 tablet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C Pharma – Colomb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2.25 per 100 tab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136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2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paverine Hydrochloride injection USP 20mg in 1ml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00 ampoule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tuz Biosys In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1.80 per amp C&amp;F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233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inophyline injection BP/USP 250mg/10ml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000 ampoule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rsons Laboratories – In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14.50 per 50 amp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154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43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itetanus Human immunoglobulin 250IU/1ml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00 ampoule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C pharma – Colomb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20.00 per amp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050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8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vofloxacin Injection 500mg in 100ml Bottl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0 vial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ris  Life sciences ltd – In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0.699 per bottle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083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eriprone capsuels 250m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000 capsule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pla ltd – In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7.00/50’s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RP/274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7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yridoxine tablets BP 25mg/Pyridoxine Hydrochloride tablets USP 25m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0 tablet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fna pharmaceuticals – In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2.40 per 500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083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3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eriprone  capsules 500m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000 capsule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pla ltd – In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11.00 per 50 caps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154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73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hotericin B for Injection USP 50m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0 vial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Lyka BDR International Ltd – In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3.00 per vials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HS/P/207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pratropium Bromide Respiratory solution, 500mcg in 2ml vial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,000 vial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pla Ltd – In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2.50 per 4x5 vials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DQ/036/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35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bapentin capsule 300m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00 capsule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C Pharma – Colomb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3.15 per 100’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263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5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ropine Injection BP 600mc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00 amp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ron drugs &amp; Pharmaceuticals – In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4.43 per 100 amp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120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51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nlafaxin Hydrochloride extended release capsules 37.5m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,000 capsule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oz Pharmaceuticals Pvt Ltd – In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1.45 per 50 caps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120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83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loperidol Tablets BP/USP 5m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0,000 tablet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oz Pharmaceuticals Pvt Ltd – Ind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1.15 per 100 tabs C&amp;F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20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xicillin oral suspension BP 125mg/5ml or Amoxicillin for oral suspension USP 125mg/5ml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,000 bottl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pran Ltd – In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0.259/100ml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092/2013 of 02/07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0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ile Ifosfamide injection USP 1g vial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na for injection 100mg in 1ml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 packs, each contains 0001 vi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chem Pharmaceuticals Industries – In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3.75/1set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069/2013 25/6/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osemide injection BP/USP 20m/2ml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0 packs each contains 0010 amp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ysium Pharmaceuticals – In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0.505/10 amps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124/2013 09/07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2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itriptylene tablets BP 25mg or Amitriptylene Hydrochloride tablets USP 25m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000 packs, each contains 1000 tablet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ben Laboratories Pvt Ltd – In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2.93/1000 tabs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138/2013 11/07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65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citriol capsules BP 250m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00 packs, each contains 0100 tablet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ftgel Healthcare – In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2.93/100 caps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104/2013 of 4/7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4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dium bicarbonate intravenous infusion BP 8.4% w/v in 50ml or sodium bicarbonate injection USP 8.4%  w/v in 50ml ampoul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 packs, each contains 0100 amp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Braun Medical Industries – Malays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1.60/amp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082/2013 25/6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21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hyldopa tablets BP/USP 250m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00 packs each contains 1000 tablet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ro Labs- In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D 21.730/1000 tabs C&amp;F  -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Lo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USD</w:t>
            </w:r>
            <w:r>
              <w:rPr>
                <w:sz w:val="20"/>
                <w:szCs w:val="20"/>
              </w:rPr>
              <w:t xml:space="preserve"> 21.930/1000 tabs C&amp;F – 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Lot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136/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ozolomide Capsules 250m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000 capsule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C Pharma – Colomb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11.2545 per 5 cap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077/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30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enoxybenzamine capsules BP 10mg or Phenoxybenzamine Hydrochloride Capsules USP 10m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00 capsule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ree Ganesh Pharmaceuticals – In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43.00 per 30 caps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146/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57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yrental Pamoate tablets 125m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00,000 tablet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vita Pharma Pvt Ltd – In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16.10 per 1000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RP/280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2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lucloxacillin Injection BP, 500m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00 vial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C Pharma Pvt Ltd – Colomb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KR 827.35 per 5 vial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080/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70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araminol Injection BP 10mg in 1ml ampoul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800 ampoule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&amp;D Inter traders  - Colomb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KR 1200 per 10’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189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17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ftriaxone Injection BP/USP 500mg vial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00 vial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C Pharma Pvt Ltd – Colomb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0.615/vial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064/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55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udrocortisone tablets BP 100mcg or Fludrocortisone Acetate Tablets USP 100mc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000 tablet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ree Ganesh Pharmaceuticals – In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8.80 per 100 caps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134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45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inine Dihydrochloride Injection BP 600mg/2ml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00 ampoule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DH Industries Ltd – In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2.70 per amp C&amp;F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077/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33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enoxybenazamine Hydrochloride Injection 100mg/2ml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ampoule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atrh Life sciences Pvt ltd – In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45.00 per amp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143/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56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trizine Hydrochloride Syrup 5mg/5ml, 60ml bottl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 packs each contains  0001   60m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ks HLC Pvt Ltd – Colomb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KR 35.00 per 60 bottle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118/2013  09/07/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78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anzapine Tablet 10m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250 packs each contains 1000 tablet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ley Pharmaceuticals Ltd – In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5.98/1000’ 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066/2013 22/06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80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lphasalazine Tablets USP 500m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500 packs each contains 0500 tablet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 packs each contains 0500 tablet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vita Pharma (Pvt) Ltd – Ind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llce Pharmaceuticals – In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14.789/500’s C&amp;F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D 15.20/500’s C&amp;F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186/2013 07/06/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3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phalexin dispersible Tablets 125m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00 packs each contains 1000 tablet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ro Labs – In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1.924 per 100’s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091/2013- 02/07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4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xaliplatin Injection  100mg/20ml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packs each contains 0010 vial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ed Biotech Pvt ltd – In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5.94/vial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179/2013- 06/07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4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oprostone Vaginal Tablets 3m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500 packs, each contains 0010 tablet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iqasim Industries (Pvt) Ltd  Pakist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D 4.58/1’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074/2013 – 25/06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77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adrenaline acid tartrate Injection BP, 4mg or Norephinephrine Bitarate  USP 4m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0 packs, each contains 5amp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ed Biotech Pvt Ltd – In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0.182/amp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113/2013 – 09/07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7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obazam Tablet 10m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00 packs each contains 0100 tablet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ximco Pharmaceuticals – Banglades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1.491/100’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076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32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zosin tablets BP 1m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00 packs, each contains 1000 tablet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vita Pharma – In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D 3.456/1000’s C&amp;F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119/2013 – 09/07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26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xepin Capsules BP 50mg or Doxepine Hydrochloride capsules USP 50m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70 packs each contains 0100 capsule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ree Ganesh Pharmaceuticals – In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61.00/100 caps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234/2013 – 19/07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0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icillamine Tablets BP 250mg/Pecicillamine Tablets /Capsule USP 250m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00 packs, each contains 0100 bottle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ee Ganesh Pharmaceuticals – Ind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8.85/30 capsules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216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- careldopa tablets BP 25/100mg or carbidopa and levodopa tablets USP 25/100mc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0 tablet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rchid  Healthcare – In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D 70.00/250’s C&amp;F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102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4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neumococcal Polysaccharide Vaccine BP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 vial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Baur &amp; Company –Colomb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18.50 per each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059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15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odium Pamidronate for intravenous infusion BP 30mg vial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500 vial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ed Biotech Pvt Ltd – In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2.65 per 1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068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5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dium Tetradecyl Sulphate Injection BP 60mg in 2ml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0 ampoule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ree Ganesh Pharma – In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5.20 per amp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068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76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nofibrate Capsule 200m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000 capsule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V Lilmited – In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1.30 per 28 s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062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0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yridostigmine tablets BP 60mg or Pyridostigmine Bromide tablets USP 60m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00 tablet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ee Ganesh Pharma – Ind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2.86 per 30 tab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068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92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farin tablets BP 3m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,000 tablet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% Cadila Healthcare Ltd – In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0.92 per 100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051/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24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rphine tablet BP 10m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00 tablet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lco Pharma – In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11.70 per 100’s 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164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3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nblastin sulphate for injection BP, 10mg or Vinblastin sulphate for injection USP 10mg or Vinblastin sulphate injection BP 10mg/10ml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00 vial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pla Ltd – In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4.78 per vial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090/2013 02/07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40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ound sodium lactate intravenous infusion BP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0 packs, each contains 0001   500ml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rma Ltd – In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  0.389/bottle of 500ml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022/2013 of 11/06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75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xicillin and clavulanate potassium for oral suspension USP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,000 packs each contains    100ml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ksans Pharma – In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0.65/100ml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183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23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oxacillin Sodium Injection BP, 500m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0 packs, each contains 0100 vial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ysium Pharmaceuticals Ltd – In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D 14.105/100’s C&amp;F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114/2013 – 9/7/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1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lorpromazine Tablets BP 50mg or Chlorpromazine hydrochloride tablets USP 50m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400 packs, each contains 1000 tab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DH Industries Ltd – In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9.45/1000 tabs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003/2013 of 21/05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25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rphine Tablet BP 30m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00 packs each contains 0001 tablet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lco Pharma – In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17.10/100 tabs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053/2013 of 22/06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0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rphine Sulphate controlled release tablet 30m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66 packs each contains 0030 tablet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erchemie NB Sri Lank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KR 1500.00/30’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RP/219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8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ycophenolate mofetil capsule 250m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00 packs, each contains 10 cap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acea Biotech Ltd – In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D 6.00/30’s C&amp;F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DQ/032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bergoline Tablet 500mc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 packs each contains 01 ta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n Pharmaceuticals Industries Ltd- In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4.00/4’s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107/2013 of 04/07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5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gnocaine Injection BP/Lignocaine Injection BP 2% w/v 20ml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00 packs, each contains 0050 vial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on Laboratories Pvt Ltd – In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2.70/10 vial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011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93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carcillin sodium 1.5g + Clavulanic acid 100mg powder for reconstitution for IV us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00 packs each contains 0010 vial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ed Biotech Pvt Ltd – In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2.85/vial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094/2013 of 02/07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7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llow fever vaccine of the living attenuated 17D strain of yellow fever virus BP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 packs each contains 0010 vial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ofi Pasteur SA – Fran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18.00/vial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145/2013 – 11/07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6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tomenadione injection BP 1mg/0.5ml or Phytomenadione injection USP 1mg/0.5m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800 packs each contains 0025 vial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0 packs each contains 0025 vial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vita Pharma – Ind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ree Ganesh Pharmaceutical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0.11/ampoules C&amp;F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0.124/ampoules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181/2013 – 06/07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xycillin Tablets USP 125m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00 packs each contains 1000 tablet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vind Remedies ltd – In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7.00/1000 tabs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049/20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72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halexin Oral suspension 125mg/5m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0 bottle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C Pharma – Colomb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0.2825/100ml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162/2013  05/07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8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ophane insulin injection BP (NPH Insulin) derived from human 1000IU in 10ml or Isophane insulin suspension USP (NPH Insulin) Derived from human 1000 IU/10ml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 packs each contains 0010 vial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VO Nordisk A/S – Denmar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2.05 per 10ml vial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071/13 – 25/06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ironolactone Tablets BP/USP 25m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0 packs each contains 0100 tablet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lco Pharma Ltd – In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1.341/100 tabs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13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butamol pressurized inhalation BP 100mcg/ Metered dose (200 doses)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00 inhaler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 inhale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andong Jewim Pharmaceuticals – Chin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ximco Pharmaceuticals – Banglades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0.93/inhaler C&amp;F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USD 0.966/inhaler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100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0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athioprine Tablets BP/USP 50m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00,000 tablet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ikaa Pharmaceuticals  Pvt Ltd – Ind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4.495/250 tab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134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31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rfloxacin Tablets BP/USP 400m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,000 Tablet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vind Remedies – In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D 1.85 per 100 tabs C&amp;F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100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otrimazole pessaries 500mg BP or Clotrimazole Vaginal Insert 500mg USP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500 Pes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enmark Pharmaceuticals – In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0.72 per pessary  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170/2013 of 06/07/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0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xamethonium Chloride injection BP/USP 100mg/2ml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00 packs, each contains 10 amp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on Laboratories – In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12.87/10 amps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168/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sacodyl Suppository BP/USP 10mg (adult)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,000 suppositorie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dila Healthcare Ltd – In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0.40 per 5 suppositoie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RP/278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13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peridone Suppository 30m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0 suppositorie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ssen Pharmaceuticals – Belgiu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uro 3.26 per 6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206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yclovir Tablets BP/USP 800m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0 tablet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okes Pharmaceuticals – Pakist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12.00 per 100 tab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143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2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clomethasone Dipropionate aerosol Inhaler 50mcg/ metered dose, 200 dose unit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00 inhaler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pla Ltd – In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1.85 per 200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RP/281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7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yridoxine Tablets BP 25mg or Pyridoxine Hydrochloride Tablets USP 25m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0 Tablet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fna Pharmaceuticals – In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4.50 per 500 tabs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164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3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carbazine for Injection BP/USP 200m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00 vial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arenteral  drugs Ltd- In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3.231 per vial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167/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lphalan Tablets BP/USP 2m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00  tablet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on laboratories – In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16.275 per 25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222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5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hotrexate Injection BP/USP 1g/10ml or Methotrexate for injection USP 1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00 vial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C Pharma – Colomb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3.9525 per vial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064/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rethisterone Tablets BP/USP 5m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00,000 Tablet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cure Remedies Pvt Ltd – In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5.36 per 500 tabs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026/2013 – 11/06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29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deine phosphate BP (as fine powder) (total D.D. Content 372,960g)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4,000 gm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prak Mahsulleri ofisi genel Mudurlogo – Turke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600/kg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208/2013- 16/07/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36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uticasone propionate 250mcg + salmeterol xinafoate 25mcg, metered dose 120 dose unit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00 inhaler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das – Care Pharmaceuticals pvt ltd – In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2.68/inhaler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259/2013- 24/07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- careldopa tablets BP 25/250mg or carbidopa and levodopa tablets USP 25/250m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00,000 tablet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rrent Pharmaceuticals Ltd – In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6.90/10 x 10 tablets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088/2013 – 02/07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5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ropine Injection BP 600mcg in 1ml ampoul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00,000 ampoule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on Laboratories – In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0.36/10 ampoules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096/2013 of 2/7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0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treotide injection 50mcg in 1ml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00 ampoule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vartis Pharma Service inc., Switzerlan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22.50/5 ampoules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158/2013 – 05/07/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0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ein Hydrolysate injection USP 10% W/V in 500ml bottl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00 packs each contains 0010 bottle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Braun Medical Supplies SDN BDH – Malays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4.65/bottle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189/2013- 06/07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1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fotaxime for injection USP 250m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000 vial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pla Limited -  In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0.56/vial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047/2013 – 22/06/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5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drocortisone sodium succinate for injection BP/USP 100m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000 packs each contains 0100 vial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lco Pharma Ltd- In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25.20/100 vials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160/2013 – 05/07/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butamol respiratory solution 5mg/ml – 15ml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,000 vial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pla Ltd – In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C&amp;F 0.66/vial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133/2013 – 10/07/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etylcysteine Injection BP 6mg/10ml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500 packs each contains 0010 ampoule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on Laboratories Ltd- In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C&amp;F 7.20/5 amp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081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6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iodarone Intravenous infusion BP 150mg/3ml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00 ampoule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on Laboratories Ltd – In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2.70 per 5amps 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070/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93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farin Tablets BP 5m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200,000 tablet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dila Healthcare Ltd – In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1.05 per 100 tabs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064/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13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ylthiouracil tablets BP/USP 50m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,000 tablet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deods Pharmaceuticals Ltd – In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5.00 per 100 tabs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233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5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pratropium Bromide dry powder capsules 40mc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,000 capsule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pla Ltd – In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2.00 per 100 caps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168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3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clofenac Sodium suppository 100m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5,000 suppositorie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dila Healthcare Ltd – In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0.41 per 5 sup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RP/275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76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nofibrate Capsules 200m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0 capsule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V Limited – In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1.30 per 28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067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4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pirubicin Hydrocloride for injection 10m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500 packs each contains 0001 vial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on Laboratory Ltd – In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2.35 per vial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257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vamisole Hydrochloride Tablet 40m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packs, each contains 0250 tablet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DH Industries Ltd – In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17.28 per 100 tabs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137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2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ozolamide capsules 100m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0 packs each contains 0010 capsule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C Pharma Pvt Ltd – Colomb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5.2585 per 5 cap C&amp;F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137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splatin Injection BP/USP 10mg/10ml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packs each contains 0010 vi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raculm Pharma Pvt Ltd – In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0.99 per vial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137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9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ogunanine tablets BP/USP 40m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 packs, each contains 0001 table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ee Ganesh Pharmaceuticals Ltd – Ind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61.00 per 25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254/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dium Bicarbonate BP (Powder) or sodium bicarbonate oral powder USP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packs each contains 5kg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ndwin Exim Pvt Ltd – In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1.25 per 1kg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RP/279/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52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udrocortisone Tablets BP 100mc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packs each contains 0100 tablet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ee Ganesh Pharmaceuticals Ltd – Ind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13.30 per 100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257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3045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ystatin tablet BP 500,000 IU or Nystatin tablet USP 500,000 IU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,000 tablet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vita Pharma Pvt Ltd – In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9.50 per 100 tabs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219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1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xtrose Injection USP 10% w/v 500ml or Dextrose Injection 10% 500ml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500 packs, each contains 0001  500ml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T. Otsuka – Indones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0.712 per 500ml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084/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0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oxone Injection BP 400mcg/1ml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oxone Hydrochloride injection USP 400mcg/1ml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0 packs each contains 5 amp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oika Pharmaceuticals ltd- India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3.499 per 5 amps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257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6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idixic acid oral Suspension BP/USP 300mg/5ml in 100ml bottl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0 packs each contains     100ml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amjee Pharmaceuticals Pvt Ltd- Pakistan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1.65 per 100/ml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115/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63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rochloroperazine  /Prochloroperazine Maleate tablets BP/USP 5m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00 packs each contains 1000 tab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fna Pharmaceuticals – In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0.93 per 1000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123/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52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nlafaxine Hydrochloride Extended release capsules 75m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5,000 capsule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oz Pharmaceuticals Pvt Ltd – In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2.03 per 50 caps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146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1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urazolidone oral suspension USP 25mg/1ml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800 bottle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 Jayaneththi &amp; Sons Pvt Ltd – Ratmalan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KR 198.00 per 60ml bottle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178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4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xytocin Injection BP/USP 5IU/1ml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000 packs each contains 10 vial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C Pharma Pvt Ltd – Sri Lank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0.6325/10 ampoule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037/13 – 15/06/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72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phalexin oral suspension BP/USP 125mg/5ml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,000 packs each contains      100ml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orate Pharmaceuticals – In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0.338/100 ml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101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7/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curonium Bromide Injection 10mg vial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500 packs each contains 0010 vial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rod Life Sciences Pvt Ltd – In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0.81/vial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360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6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2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iclazide Tablets 80m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0,000 packs ,each contains 0001 pack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mma Pharmaceuticals- Sri Lanka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5.60/500’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054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18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icoplanin Injection 400mg vial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00 packs, each contains 10 vial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ed Biotech Pvt Ltd – In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6.99/vial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057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6/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14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hyl Prednisolone Sodium for injection USP 1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00 packs, each contains 0010 vial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wiss Exports Pvt Ltd- In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4.35 Per vial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235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7/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9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naline Injection BP or Epinephrine Injection BP/USP 1mg/1ml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0 packs, each contains 50 ampoule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 Drugs Research Labs Ltd – In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10.43/100 ampoule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130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7/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clofen Tablet BP/USP 10m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0 packs each contains 0100 tablet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armafabricon – In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11.20/100 tablets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M/RP/284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66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ncomycin Hydrochloride for Injection BP/USP 1g in 20ml vial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00 packs each contains 10 vial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ysium Pharmaceuticals – India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D 5.50/vial</w:t>
            </w:r>
            <w:bookmarkStart w:id="0" w:name="_GoBack"/>
            <w:bookmarkEnd w:id="0"/>
            <w:r>
              <w:rPr>
                <w:sz w:val="18"/>
                <w:szCs w:val="18"/>
              </w:rPr>
              <w:t xml:space="preserve">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M/P/295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8/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69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-Amoxiclav Tablets BP 625mg or Amoxicillin and clavulanate Potassium tablets USP 625m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0 packs each contains 0100 tablet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chemie Health specialities Pvt Ltd – In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D 1.43/20’s C&amp;F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063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5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clophosphamide for injection BP/USP 200m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 vial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C Pharama – Colombo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 0.3825/vial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209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7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0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methazine oral solution BP 5mg/5ml in 60ml bottle or Promethazine Hydrochloride syrup USP, 5mg/5ml in 60ml bottl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00 packs each contains 0001   60ml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vita Pharma (Pvt) Ltd – In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0.26/bottle of 60ml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M/P/198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7/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0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facalcidol capsules BP 0.25 mc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00 packs each contains 0100 capsule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ftgel Healthcare – In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1.73/100’s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153/13- 11/07/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0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lidoxime chloride for injection USP 1g in 20ml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000 packs each contains 10 amp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oikaa pharmaceuticals Ltd – In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2.199/2 vials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192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0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lvent Ether BP/Ether USP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000 packs x 500ml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vita Pharma (Pvt) Ltd- In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1.22/500ml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147/2013 – 11/07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60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iodarone tablets BP 100m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000 packs each contains 0100 tablet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vita Pharmac PVT ltd – In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3.20/100’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226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dazolam Injection BP/Midazolam maleate injection BP 5mg/1ml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500 packs each contains 0010 Ampoule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 Drugs &amp; Research Labs Ltd – In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D 1.194/10 amps C&amp;F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174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6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etaxel Injection 80mg/2ml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5  vial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ed Biotech Pvt Ltd – In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5.94/vial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87/13 – 02/07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2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boplatin Injection BP 450mg/45ml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  packs each contains 0010 vial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twell Pharmaceuticals – In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21.25/vial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093/2013 – 02/07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2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splatin injection BP 50mg/50ml or Cisplatin for injection BP/USP 50mg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 packs each contains 0010 vial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ed bio tech Pvt ltd – In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3.52/vial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060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10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bimazole Tablets BP 5m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0 packs each contains 0100 tablet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0 packs each contains 0100 tablet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vita Pharma Pvt Ltd- Ind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ysium Pharmaceuticals  - In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D 1.90/100’s  C&amp;F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1.92/100 tabs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RP/249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96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opidogrel Talets USP 75m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00 packs each contains 0500 tablet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fna Pharmaceuticals – In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D 4.17/500’s C&amp;F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128/2013 – 10/07/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2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droxychloroquine sulphate Tablets USP 200mg or Hydroxychloroquine Tablets BP 200mg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0 packs each contains 0100 tablet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PCA Laboratories Ltd – In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D 2.00/60’s C&amp;F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/P/177/2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3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xytocin injection  BP/USP 2IU/2ml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00 amp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C Pharma Pvt Ltd – Sri Lank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D 0.825/2ml C&amp;F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orient="landscape" w:w="15840" w:h="122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Lath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5:58:00Z</dcterms:created>
  <dc:creator>manager</dc:creator>
  <dc:description/>
  <cp:keywords/>
  <dc:language>en-US</dc:language>
  <cp:lastModifiedBy> </cp:lastModifiedBy>
  <dcterms:modified xsi:type="dcterms:W3CDTF">2012-12-07T05:58:00Z</dcterms:modified>
  <cp:revision>2</cp:revision>
  <dc:subject/>
  <dc:title/>
</cp:coreProperties>
</file>