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TATE PHARMACEUTICALS CORPORATION OF SRI LAN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</w:rPr>
        <w:t>TENDER BOARD DECISION AS AT 31</w:t>
      </w:r>
      <w:r>
        <w:rPr>
          <w:rFonts w:cs="Cambria" w:ascii="Cambria" w:hAnsi="Cambria"/>
          <w:b/>
          <w:bCs/>
          <w:color w:val="000000"/>
          <w:vertAlign w:val="superscript"/>
        </w:rPr>
        <w:t>ST</w:t>
      </w:r>
      <w:r>
        <w:rPr>
          <w:rFonts w:cs="Cambria" w:ascii="Cambria" w:hAnsi="Cambria"/>
          <w:b/>
          <w:bCs/>
          <w:color w:val="000000"/>
        </w:rPr>
        <w:t>MARCH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PEN MARKET SAL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  <w:bookmarkStart w:id="0" w:name="_GoBack"/>
      <w:bookmarkStart w:id="1" w:name="_GoBack"/>
      <w:bookmarkEnd w:id="1"/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866"/>
        <w:gridCol w:w="2250"/>
        <w:gridCol w:w="4230"/>
        <w:gridCol w:w="279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Ref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ite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t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i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 C&amp;F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9/08/A/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cortisone Acetate &amp; Neomycin Eye Oinment B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tubes of 3.5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.D.H. Industry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18/3.5g tube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3/09/C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amethasone Sodium Phosphate Injection 8mg/2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,000 Ampoules x 2m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9.62/100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9/02/A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 Salicylate B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ar Impex - In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780/200kg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/DQ/99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endazole tablets USP 100m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 Tab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ssen Pharmaceuticals - Belgie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0.52/per 6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3/02/A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soft paraffin BP or white petrolatum US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k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xoils Pvt Ltd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D 2.43/kg</w:t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6/01/A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Gloves Disposable - Large- 8.5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800 Packs x 10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Packs x 100 no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%Sisili Projects – Colomb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Adventa Ltd – Malayasia (after testing sample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547.008/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11/C/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ulose Oral Solution BP/US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,000 packs each contains 1 x 12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 pac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ace Pharmaceuticals  Ltd -Ind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quare pharmaceuticals Ltd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CNF 0.58/10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D 0.78/120m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3/01/D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-Lymphocyte/ Anti Thymocyte Immunoglobulin Injection ( Rabbit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vial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ormedicaids Pvt Ltd- In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50.00/vi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31/01/A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butamol Dry Powder Capsules 40mc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,000 Capsul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la Ltd - In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NF 1.38/100’s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2/08/F/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rbent Cotton Gauz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packs x 36” x 100 yard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ili project consortium (Pvt) Ltd- Colomb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. 1999.00/Roll </w:t>
            </w:r>
          </w:p>
        </w:tc>
      </w:tr>
      <w:tr>
        <w:trPr>
          <w:trHeight w:val="150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9/12/A/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tadine Tablets 10m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,000,000 Tabl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,000 tab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 tab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o Pharmaceuticals Ltd- Ind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 Pharmaceuticals - Colomb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la Pharmaceuticals Limited -In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68/10x10’s CF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D 1.06/100’s delivered price to SPC stor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91/2 x 50’s CNF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7/02/C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ionic Gonadotrophin Injection 5000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 uni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as Pharmaceuticals - Colomb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. 650/each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3/01/E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oic Acid BP/US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50 KG (full Qty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so Pharma Pvt Ltd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79.55/25kg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8/11/A/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lomethasone Dry Powder Capsules 200mc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0,000 ca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0,000 cap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a Manufacturing - Sri Lan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. 2.10/cap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35/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4/11/B/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zole Nitrate 1% &amp; Triamcinolone 0.1% Cre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 packs x 15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ag GMBH - Switzerlan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1.73/15g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30/11/C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ake Venum Antiseru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vials x 10m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s Bio Product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6.10/vial </w:t>
            </w:r>
          </w:p>
        </w:tc>
      </w:tr>
      <w:tr>
        <w:trPr>
          <w:trHeight w:val="5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3/02/A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Soft Paraffin BP or White Petrolatum USP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0 k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xoils Pvt Ltd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43/kg</w:t>
            </w:r>
          </w:p>
        </w:tc>
      </w:tr>
      <w:tr>
        <w:trPr>
          <w:trHeight w:val="4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3/09/C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amethasone sodium phosphate injection 8mg/ 2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,000 Ampolu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9.62/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9/02/A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 Salicylate B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mar Impex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780/200kg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3/12/A/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ydrous Glucose BP for Oral Us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packs, each contains 1x 25k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Hebeishengxue  Glucose co Ltd - Chin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D C&amp;F 1,190.00/ MT for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installment quanti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D C&amp;F 1,260.00/MT for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Installment quantity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4/06/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ticasone Propionate 250mcg+ Salmeterol 50mcg capsu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5000 Packs of 100 capsul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imited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6.15/10x10 caps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1/02/A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min E capsules USP 4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0,000 capsul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XL Laboratories (Pvt) Ltd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45/10x10’s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0/12/B/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thromycin Tablets BP/USP 2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0,000 Tablet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Kopran Ltd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6.995/10x10’s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1/10/A/ closed on  01.10.20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min B Complex with vitamin C + zinc capsu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80,000 capsul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Emerchemie NB - Colomb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. 157.00/30’s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4/01/A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lofenac potassium Tab 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,000 Tab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0.88/50’s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1/C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und Sodium Lactate Intravenous Infusion 50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 packs x 500m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ius Kabi India Ltd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0.45/500ml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2/11/B/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floxacin Tablets 5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0 Tablets (Total Qty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epta Pharmaceuticals - Bangladesh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1.35/30’s </w:t>
            </w:r>
          </w:p>
        </w:tc>
      </w:tr>
      <w:tr>
        <w:trPr>
          <w:trHeight w:val="10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31/01/B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xsalen Tablets or Capsules USP 1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Pac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Pac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Jayanetti &amp; Sons (Pvt) Ltd Rathmala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ga Laboratories Ltd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5.25/200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5.50/150’s</w:t>
            </w:r>
          </w:p>
        </w:tc>
      </w:tr>
      <w:tr>
        <w:trPr>
          <w:trHeight w:val="68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6/01/B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roxyprogesterone Acetate injection 1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 vi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 via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line Pharmaceuticals - Colomb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fizer Enterprises - Belgiu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69 per v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 00 per vial 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5/03/A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azolamide Tablets BP 250m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 packs of 100’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D.H.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1/12/A/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artan Potassium Tablets 2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50,000 tabl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50,000 tabl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0,000 tablet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Troika Pharmaceuticals -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Cadila healthcare -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Cipla Limited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589/100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80/100’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.32/100’s</w:t>
            </w:r>
          </w:p>
        </w:tc>
      </w:tr>
      <w:tr>
        <w:trPr>
          <w:trHeight w:val="4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4/2/A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done Iodine Solution 10% w/v; 50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3,500 Packs of 500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 Packs of 500m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Wockhardt Ltd -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Wockhardt Ltd - In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60/500ml bott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4/02/B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ticasone Propionate 500mg + Salmeterol 50mcg Dry powder capsu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0 Packs each contains 100 capsul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Lina Manufacturering  (Pvt) Lt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. 7.10/cap </w:t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9/12/C/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madol Hydrochloride Capsules BP 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 Packs of 100’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 Packs of 100’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PC Pharma - Colomb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Cadila Healthcare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. 94.50/100’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49/100’s </w:t>
            </w:r>
          </w:p>
        </w:tc>
      </w:tr>
      <w:tr>
        <w:trPr>
          <w:trHeight w:val="4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9/11/B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ticasone Propionate 500mcg + Salmeterol 50 mcg capsu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packs 10x 10 capsul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/s Cipla Limited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8.84/100 caps 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3/02/C/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misartan Tablets 2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Tab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sel Research Laboratories - Ind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1.25/10x10’s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5:00Z</dcterms:created>
  <dc:creator>manager</dc:creator>
  <dc:description/>
  <cp:keywords/>
  <dc:language>en-US</dc:language>
  <cp:lastModifiedBy> </cp:lastModifiedBy>
  <cp:lastPrinted>2012-06-27T15:52:00Z</cp:lastPrinted>
  <dcterms:modified xsi:type="dcterms:W3CDTF">2012-07-19T08:25:00Z</dcterms:modified>
  <cp:revision>2</cp:revision>
  <dc:subject/>
  <dc:title/>
</cp:coreProperties>
</file>