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Cambria" w:ascii="Cambria" w:hAnsi="Cambria"/>
          <w:b/>
          <w:bCs/>
          <w:sz w:val="30"/>
          <w:szCs w:val="30"/>
        </w:rPr>
        <w:t>STATE PHARMACEUTICALS CORPORATION OF SRI LANK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30"/>
          <w:szCs w:val="30"/>
        </w:rPr>
        <w:t>TENDER BOARD DECISION AS AT 31</w:t>
      </w:r>
      <w:r>
        <w:rPr>
          <w:rFonts w:cs="Cambria" w:ascii="Cambria" w:hAnsi="Cambria"/>
          <w:b/>
          <w:bCs/>
          <w:sz w:val="30"/>
          <w:szCs w:val="30"/>
          <w:vertAlign w:val="superscript"/>
        </w:rPr>
        <w:t>ST</w:t>
      </w:r>
      <w:r>
        <w:rPr>
          <w:rFonts w:cs="Cambria" w:ascii="Cambria" w:hAnsi="Cambria"/>
          <w:b/>
          <w:bCs/>
          <w:sz w:val="30"/>
          <w:szCs w:val="30"/>
        </w:rPr>
        <w:t xml:space="preserve"> JULY 201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OPEN MARKET SAL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890"/>
        <w:gridCol w:w="3510"/>
        <w:gridCol w:w="2430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Ref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4/A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raline Tablets 5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tab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 tab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qasim industries – Pakist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 Pharmaceutical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90/10 x 1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65/50’s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4/07/E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butamol Sulphate dry powder capsules 200mc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packs of 10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60/100’s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10/A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dopa Tablets BP 25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5 pac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sel (Ceylon) Ltd – Colo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 Age Export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7.36/100’s (delivered price to SPC stores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30/100’s 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1/05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amethasone Dipropionate &amp; neomycin cre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packs, each contains 0001 10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baxy laboratories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0.20/10g tube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5/E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lmicin Sulfate Injection USP 100mg/ 2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 packs each contains 0001 2m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line Pharmaceuticals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600.00/vial  (delivered to SPC stores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7/4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artan 50mg + Hydrochlorothazide 12.5mg Table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x 10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95/1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4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ous Sulphate Tablets 20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 packs each contains 1000 tab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 3.78/10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11/C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ulose Oral Solution BP/USP 120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0 packs each contains 1 x 120m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78/120ml  (Unit delivered price to SPC stor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/DQ/178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bendazole Tablets 50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pac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ssen Pharmaceutica– Belgiu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0.43/tab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4/C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ne Tablets 0.5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 packs each contains1000 tab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S.J. Industries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769/1000’s (delivered pric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2/08/E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bent cotton gauze 36” x 100 yar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 rol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1999.00/rol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9/10/C/ closed on 29.10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oxen tablets BP/USP 25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packs of each contains 3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ayef Bangladesh limited – Banglades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92/3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5/07/B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rvastatin Tablets 1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packs of 10 x 1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07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0/4/C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uprofen Tablets BP/USP 20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,000 packs each contain 1000 tabs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g Pharma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14 /10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1/10/A closed on 01/10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B Complex with vitamin C and Zinc Capsul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 packs x 3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162.00/3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0/05/A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ycillin capsules BP/USP 50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 packs each contain 100 ca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sans Pharma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15/10x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5/D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eprazole sodium tablets 2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pac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Pharmaceutical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39/ 100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4/D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naline Injection BP 1mg/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amp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ntic Labs – Thaila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6.60 / 5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7/11/C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caine Hydrochloride Jel 2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0 tubes x 30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ence Pharma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D 0.38 / tub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0/05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done Iodine cream 5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pac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sons Pharmaceuticals - Banglade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3 / 20g tub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6/04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tamine Hydrochloride Injection BP/USP 250mg/20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0 amp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Drug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D 1.45 / am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1/05/A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conazole Capsules 15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packs each contains 10 cap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 Laboratories –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66 / 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4/A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methasone Valerate Ointment BP/USP 0.1% w/w 5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each contains0001 5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jules Life science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106 / 5g tub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5/A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tirizine Hydrochloride Syrup 5mg/5m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 packs each contains  60ml bot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44 / 60ml bottl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05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uvastatin Tablets 5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packs each contains 0010 ta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  pac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N Laboratories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ans Pharma – 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51 /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0.66 /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4.99 / 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4/C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sorbide/ Mononitrate Tablets 30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pac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,000 pac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ltd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ent Pharmaceutical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85 /12x10’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45 /7x2x7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5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thane BP/US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packs x 250m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Asian Pharma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3834.00 / 250ml bottl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5/D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assium Citrate BP/USP (Monohydrate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k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AS Pharmaceuticals- India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52 / 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5/F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dermic Needles size 23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needle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ustan Syringes and Medical device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1.13 per 100 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1.18 per 100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D 1.23 per 100-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06/C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formin Hydrochloride Tablets BP 50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,0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000,00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 Pharma Ltd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55/10x1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85/2x5x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2/08/B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artan 50mg + Hydrochlorothiazide 12.5mg table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0 packs x 10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96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2/07/B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BP/USP (Monohydrate) for oral u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packs each contains 0025k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i Fulong Import &amp; Export co. ltd – ch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7,520.00 (Total C&amp;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9/03/A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ne Sodium Phosphate Injection USP/ BP  8mg/2m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0,000 packs each contains  2m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,000 packs each contains  2m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dica Labs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8.46/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1.40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/DQ/171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butynin Tablets BP 2.5mg or Oxybutynin Chloride Tablets USP 2.5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packs of 100’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4.05/10x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1/02/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B Compound Injection 10ml (Multi Dose Vial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Via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 Healthcare Pvt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13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03/E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nt Cotton Wool BP/USP 200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 packs each contains 200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m Ind – Pakist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23/200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3/05/C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onazole Cream BP 2% or Miconazole Nitrate Cream USP 2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 packs each contains 0001 15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 Pharma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117/15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6/E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xofenadine Hydrochloride Tablets 120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0 tablet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e Lab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476/1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7/10/B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c Acid Tablets 1m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 pack each contains 1 tab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harm Pvt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95/1000’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1:00Z</dcterms:created>
  <dc:creator>manager</dc:creator>
  <dc:description/>
  <cp:keywords/>
  <dc:language>en-US</dc:language>
  <cp:lastModifiedBy> </cp:lastModifiedBy>
  <dcterms:modified xsi:type="dcterms:W3CDTF">2012-12-07T06:01:00Z</dcterms:modified>
  <cp:revision>2</cp:revision>
  <dc:subject/>
  <dc:title/>
</cp:coreProperties>
</file>