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  <w:t>STATE PHARMACEUTICALS CORPORATION OF SRI LANK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  <w:t>TENDER BOARD DECISION AS AT 31</w:t>
      </w:r>
      <w:r>
        <w:rPr>
          <w:rFonts w:cs="Cambria" w:ascii="Cambria" w:hAnsi="Cambria"/>
          <w:b/>
          <w:bCs/>
          <w:color w:val="000000"/>
          <w:szCs w:val="24"/>
          <w:vertAlign w:val="superscript"/>
        </w:rPr>
        <w:t>ST</w:t>
      </w:r>
      <w:r>
        <w:rPr>
          <w:rFonts w:cs="Cambria" w:ascii="Cambria" w:hAnsi="Cambria"/>
          <w:b/>
          <w:bCs/>
          <w:color w:val="000000"/>
          <w:szCs w:val="24"/>
        </w:rPr>
        <w:t xml:space="preserve"> JANUARY 2012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  <w:t>OPEN MARKET SALES</w:t>
      </w:r>
    </w:p>
    <w:p>
      <w:pPr>
        <w:pStyle w:val="Normal"/>
        <w:jc w:val="center"/>
        <w:rPr/>
      </w:pPr>
      <w:r>
        <w:rPr/>
        <w:tab/>
      </w:r>
    </w:p>
    <w:tbl>
      <w:tblPr>
        <w:tblW w:w="158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264"/>
        <w:gridCol w:w="2764"/>
        <w:gridCol w:w="3780"/>
        <w:gridCol w:w="261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NDER REF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PTION OF ITE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Q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UPPLI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NIT PRICE C &amp; F</w:t>
            </w:r>
          </w:p>
        </w:tc>
      </w:tr>
      <w:tr>
        <w:trPr>
          <w:trHeight w:val="41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S/RES/01/11/B/2011 of  1/11/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bsorbent Cotton Wool BP 100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4,000 Rol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/s. Cotton Craft (Pvt) Ltd- Paki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 $ 0.815/100gm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04/10/D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ephalexin Capsules USP/BP 500m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000 Packs, each contains 100 ca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ndila Healthcare Limited-In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4.64/100’s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14/11/B/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thylphenidate Hydrocloride Tablets BP/USP 10m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000 Packs each contains 30 tab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Novartis Pharma Services-Switzerlan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6.30/30’s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18/11/C/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suvastatin Calcium tablets 10 m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50,000 tablets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50,000 tablet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Rainbow Life Sciences(Pvt) Ltd-India</w:t>
            </w:r>
          </w:p>
          <w:p>
            <w:pPr>
              <w:pStyle w:val="Normal"/>
              <w:ind w:right="-259" w:hanging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Atco Laboratories (Private) Ltd-Paki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SD 1.75/30’s </w:t>
            </w:r>
          </w:p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0.89/10’s</w:t>
            </w:r>
          </w:p>
        </w:tc>
      </w:tr>
      <w:tr>
        <w:trPr>
          <w:trHeight w:val="29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23/11/C/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nalapril Maleate Tablets USP/BP 10m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,250,000 Pack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,125,000 Pack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gio Pharmaceuticals Ltd-India </w:t>
            </w:r>
          </w:p>
          <w:p>
            <w:pPr>
              <w:pStyle w:val="Normal"/>
              <w:ind w:right="-259" w:hanging="0"/>
              <w:rPr/>
            </w:pPr>
            <w:r>
              <w:rPr>
                <w:rFonts w:cs="Cambria" w:ascii="Cambria" w:hAnsi="Cambria"/>
                <w:sz w:val="20"/>
              </w:rPr>
              <w:t>Medley Pharmaceuticals-In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 $ 0.305/100 tabs</w:t>
            </w:r>
          </w:p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 $ 0.373/100 Tabs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02/08/B/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osartan 50mg + Hydrochlorothazide 12.5mg Tablet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3750 Packs of 100 Tabs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3750 Packs of 100 Tab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roikaa Pharmaceuticals Ltd - India</w:t>
            </w:r>
          </w:p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dila Healthcare Ltd - In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0.88/100</w:t>
            </w:r>
          </w:p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1.96/1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22/08/A/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meprazole Sodium Injection BP 40m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70,000 Vial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r Reddys-In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&amp;F USD 0.59/vial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24/11/A/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xybutynin Chloride Tablets BP/USP 5m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000 Packs x 100 Tab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hipla-In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8.10/1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23/11/A/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loxacillin Sodium for injection BP 250m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33,000 Packs x Ea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lysium Pharmaceuticals Ltd - In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4.57/25</w:t>
            </w:r>
          </w:p>
        </w:tc>
      </w:tr>
      <w:tr>
        <w:trPr>
          <w:trHeight w:val="2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 18/11/B/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eostigmine Tablets BP 15m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500 Packs x 100 T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SJ Industries (Ceylon) Pvt. Ltd</w:t>
            </w:r>
            <w:r>
              <w:rPr>
                <w:rFonts w:cs="Cambria" w:ascii="Cambria" w:hAnsi="Cambria"/>
                <w:sz w:val="20"/>
              </w:rPr>
              <w:t xml:space="preserve">  - Sri Lan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6.99/1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07/11/A/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ypodermic Needles for single use 18g x 38m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00 packs x 100N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Hindustan Syringers &amp; Medical Devices  Pvt </w:t>
            </w:r>
          </w:p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td-In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  <w:r>
              <w:rPr>
                <w:rFonts w:cs="Cambria" w:ascii="Cambria" w:hAnsi="Cambria"/>
                <w:sz w:val="20"/>
                <w:vertAlign w:val="superscript"/>
              </w:rPr>
              <w:t>st</w:t>
            </w:r>
            <w:r>
              <w:rPr>
                <w:rFonts w:cs="Cambria" w:ascii="Cambria" w:hAnsi="Cambria"/>
                <w:sz w:val="20"/>
              </w:rPr>
              <w:t xml:space="preserve"> Lot-C&amp;F USD 1.71/100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cs="Cambria" w:ascii="Cambria" w:hAnsi="Cambria"/>
                <w:sz w:val="20"/>
              </w:rPr>
              <w:t>2</w:t>
            </w:r>
            <w:r>
              <w:rPr>
                <w:rFonts w:cs="Cambria" w:ascii="Cambria" w:hAnsi="Cambria"/>
                <w:sz w:val="20"/>
                <w:vertAlign w:val="superscript"/>
              </w:rPr>
              <w:t>nd</w:t>
            </w:r>
            <w:r>
              <w:rPr>
                <w:rFonts w:cs="Cambria" w:ascii="Cambria" w:hAnsi="Cambria"/>
                <w:sz w:val="20"/>
              </w:rPr>
              <w:t xml:space="preserve"> Lot-C&amp;F USD 1.78/1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19/10/C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thylprednisolone Tablets USP 4m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000 Packs x 5 x 10’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.T.Sanbe - Indones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3.11/10 x 1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23/11/F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xymethazoline Nasal Solution 0.05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00 Packs x 10ml (Balanc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ipla-Indi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0.30/10ml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14/11/E/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-Careldopa Tablets BP (2000) 25/250mg or Carbidopa and Levodopa Tablets USP (25) 25/250m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87,500 tablets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7,500 table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un pharmaceutical Industries Ltd-India</w:t>
            </w:r>
          </w:p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BS Pakistan(Pvt) Ltd -Pakista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 $ 4.00/50’s</w:t>
            </w:r>
          </w:p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 $ 10.25/100’s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15/11/C/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rbimazole Tablets BP 5m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,500,000 Tablet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Biodeal Laboratories (Pvt) Ltd-Indi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 $ 1.25/100T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23/02/C/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etamethasone valerate ointment BP/USP 0.1% w/w 15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0,000P x 1 x15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Belco Pharma – India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0.162/15g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01/11/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Salbutamol 2mg BP tablet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00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SJ Industries (Ceylon) Pvt. Ltd</w:t>
            </w:r>
            <w:r>
              <w:rPr>
                <w:rFonts w:cs="Cambria" w:ascii="Cambria" w:hAnsi="Cambria"/>
                <w:sz w:val="20"/>
              </w:rPr>
              <w:t xml:space="preserve">  - Sri Lan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s. 1.499/1000</w:t>
            </w:r>
          </w:p>
        </w:tc>
      </w:tr>
      <w:tr>
        <w:trPr>
          <w:trHeight w:val="2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15/11/B/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etamethasone tablets 0.5m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8,000P each contains 500tabs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YSP Malaysi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&amp;F USD 2.30/500P</w:t>
            </w:r>
          </w:p>
        </w:tc>
      </w:tr>
      <w:tr>
        <w:trPr>
          <w:trHeight w:val="44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01/11/B/2011 OF 1/11/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bsorbent Cotton Wool BP 100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4,000 Rol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M/s Cotton Craft (Pvt) Ltd-Pakista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 $ 0.815/100gm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28/10/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loves Examination Rubber Latex Medium 7.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,000 pac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Sisili project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S.574.10/100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22/08/E/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anitidine injection BP/USP 50mg/2m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10,000 pack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adiant healthcare - Sri Lank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s.14/2ml vial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ES/23/11/A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aloperidol Injection BP 5mg/m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000 vi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Duo  Pharma- Malays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D 82.32/100 vials</w:t>
            </w:r>
          </w:p>
        </w:tc>
      </w:tr>
      <w:tr>
        <w:trPr>
          <w:trHeight w:val="41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14/11/E/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o-Careldopa Tablets BP (2000) 25/250mg or Carbidopa and Levodopa tablets USP (25) 25/250mg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87,500 tablets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87,500 tablet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Sun pharmaceutical Industries Ltd - India </w:t>
            </w:r>
          </w:p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BS Pakistan (Pvt )Ltd - Pakista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 $ 4.00/50’s</w:t>
            </w:r>
          </w:p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 $ 10.25/100’s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/15/11/C/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arbimazole Tablets BP 5mg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2,500,000 Tablet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Biodeal Laboratories (Pvt) Ltd -Indi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 $ 1.25/100 T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orient="landscape" w:w="16838" w:h="11906"/>
      <w:pgMar w:left="255" w:right="107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8:00Z</dcterms:created>
  <dc:creator>spc</dc:creator>
  <dc:description/>
  <dc:language>en-US</dc:language>
  <cp:lastModifiedBy>Senska</cp:lastModifiedBy>
  <cp:lastPrinted>2012-06-27T13:44:00Z</cp:lastPrinted>
  <dcterms:modified xsi:type="dcterms:W3CDTF">2012-07-16T10:18:00Z</dcterms:modified>
  <cp:revision>2</cp:revision>
  <dc:subject/>
  <dc:title>STATE PHARMACEUTICALS CORPORATION OF SRI LANKA</dc:title>
</cp:coreProperties>
</file>