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STATE PHARMACEUTICALS CORPORATION OF SRI LANKA</w:t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TENDER BOARD DECISION AS AT 29</w:t>
      </w:r>
      <w:r>
        <w:rPr>
          <w:rFonts w:cs="Cambria" w:ascii="Cambria" w:hAnsi="Cambri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FEBRUARY2012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OPEN MARKET SALES</w:t>
      </w:r>
      <w:bookmarkStart w:id="0" w:name="_GoBack"/>
      <w:bookmarkEnd w:id="0"/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430"/>
        <w:gridCol w:w="369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NDER REF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CRIPTION OF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Q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L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T PRICE C &amp; 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9/04/A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lodipine Besilate Tablets 10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 Packs of 10 x 10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a Healthcare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8/100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12/B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vastatin Tablets USP 10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5,000 Packs x 30’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packs x 100’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A Ltd., - In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la Ltd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34/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54/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6/01/E/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Flavor Juice Type (Ethanol Fre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acks each conta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 25 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lar Corporation - Sri La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4368.00/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8/04/F/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formin Slow Release Tablets 50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 Packs of 100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V Ltd.,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00/100 Table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8/07/C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opril  Tablets BP 25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,000 Packs each contains 100 Ta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P Industries - Malay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55/100’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11/A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otidine 20mg BP/US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 Packs each contains 100 Ta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coPharma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414 per 100 tab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vitamin and Minerals Table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 Pac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xoWellcome Ceylon Limited -Moratu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232.00/30’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nisolone Acetate Ophthalmic Suspension BP/USP 1% w/v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 Bottl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s Pharmaceuticals - Colom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R 272.22/5ml bottl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7/11/C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docaine Hydrochloride Jel BP 2%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 Packs each contains 1 30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 Prugs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275/Tub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/DQ/46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ometholoneOpthalmic Suspension 0.1%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Pks of 5m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s Pharmaceuticals - Colom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234.06/5m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2/2/C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uvastatin Calcium Tablets 2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0,000 Table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la Limited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84/10’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11/B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cetamol Tablets BP 500mg or Acetaminophen Tablets USP 50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 Packs each contains 1000 Table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Pharma Ltd-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89/1000’s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5/07/B/11-15/07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orvastatin Tablets 10mg (Film Coated 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,000 packs x 100 table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ila Healthcare Ltd-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1.07/10 x 10 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31/05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metazoline Hydrochloride USP (23) 0.025% w/v for Nasal Solut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0 Pack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C Pharma -Colomb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rchemi  NB -Colom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35.50/vials of 10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94.50/10ml v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0/12/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trimide powder B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packs of 25k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oPharma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F 7.79/k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8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nazepam Tablets 2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packs x 2mg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J Industry - Colom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849/ 10 x 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1/03/D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xicam Capsules USP 20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,000 packs of 100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g Pharma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81/10 x 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0/12/C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triptyline Tablets BP 1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 Packs each contains 100 ta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n labs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99/20 x 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C/DQ/111/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rtan Postassium Tablets 50mg (Film Coated, Scored Tablets 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 Pac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la Limited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09/100’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08/C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sorbent Cotton Gauze BP 36’’ x 6 yard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0 rolls of 36’ x 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ar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me Med Ltd- Pannipitiy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39.56 without  va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4/10/A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dopa Tablets BP 250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 packs each contains of 10 x 10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. Age Exports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2.30/10 x 10’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4/10/C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mipene Citrate Tablets BP/USP 50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tab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comie Ltd- Cypr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2.25/30’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7/09/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betasol Propionate Cream 0.05% - 15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tab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L Pharma - Pakis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D 0.32/15g C&amp;F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2/12/E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antelPamoate  Tablets 12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000 packs, each contains 200 Ta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J   Industry - Colomb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.85/2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12/A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Benzoin Tincture BP/US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00 Packs, each contain 1,500m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win Exim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.25/500ml C&amp;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5/01/B/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trexate Tablets BP/USP 2.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 Packs, each contains 100 ta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 Pharmaceuticals Industries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$ 1.15/100’s C&amp;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09/A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tamicin Eye/Ear Drop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 packs of 5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 packs of 50m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Bioscience Ltd-In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ico Remediers Ltd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115/5ml C&amp;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175/5ml C&amp;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24/01/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thromyeinSusp. 125mg/5ml BP/US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packs x 100m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ca Ltd - Cyp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15/100ml C&amp;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2/09/A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eridone Tablets 2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,000 Packs, each contains 0100 tab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ipla –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1.65/100 C&amp;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3/12/B/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pizide Tablets BP/USP 5m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0 packs x 100 tabs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al Pharma Ltd - Ind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S.V.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0.58/10 x 10 C&amp;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 0.90/10 x 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/19/12/A/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und  Benzoin Tincture  BP/USP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Packs, each contain  500m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win Exim - I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 3.25/500ml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RES/02/11/A closed on 02.1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Chlorpheniramine Maleate Tablets USP 4mg or Chlorpheniramine Maleate BP 4m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6000 packs of 1000’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  <w:t>M.S.J. Industries(Ceylon) ltd – Sri Lank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65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8:00Z</dcterms:created>
  <dc:creator>manager</dc:creator>
  <dc:description/>
  <dc:language>en-US</dc:language>
  <cp:lastModifiedBy> </cp:lastModifiedBy>
  <dcterms:modified xsi:type="dcterms:W3CDTF">2012-07-19T08:18:00Z</dcterms:modified>
  <cp:revision>2</cp:revision>
  <dc:subject/>
  <dc:title/>
</cp:coreProperties>
</file>