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bookmarkStart w:id="0" w:name="_GoBack"/>
      <w:bookmarkEnd w:id="0"/>
      <w:r>
        <w:rPr>
          <w:rFonts w:cs="Cambria" w:ascii="Cambria" w:hAnsi="Cambria"/>
          <w:b/>
          <w:bCs/>
        </w:rPr>
        <w:t>STATE PHARMACEUTICALS CORPORATION OF SRI LANK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NDER BOARD DECISION AS AT 31</w:t>
      </w:r>
      <w:r>
        <w:rPr>
          <w:rFonts w:cs="Cambria" w:ascii="Cambria" w:hAnsi="Cambria"/>
          <w:b/>
          <w:bCs/>
          <w:vertAlign w:val="superscript"/>
        </w:rPr>
        <w:t>ST</w:t>
      </w:r>
      <w:r>
        <w:rPr>
          <w:rFonts w:cs="Cambria" w:ascii="Cambria" w:hAnsi="Cambria"/>
          <w:b/>
          <w:bCs/>
        </w:rPr>
        <w:t xml:space="preserve"> AUGUST 2012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PEN MARKET SAL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160"/>
        <w:gridCol w:w="2700"/>
        <w:gridCol w:w="2340"/>
      </w:tblGrid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Ref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it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li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Price C&amp;F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0/06/D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halexin capsules BP 25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packs each contains 0100 capsul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ran ltd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C&amp;F 2.25/10x10’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2/06/E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ethazine Teoclate tablets BP/USP 2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0 packs each contains 0500 Table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ofi- Aventis Bangaladesh ltd – Banglades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6.14/50x1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3/04/A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sulosin Hydrochloride Modified Release Capsules 400mc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 packs each contains 0001 capsu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C&amp;F 3.00/30’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06/G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pheniramine Maleate Tablets BP/USP 4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0,000 Table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og Pharma Ltd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D 0.675/1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06/E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xepin capsules BP/USP 25mg or Doxepin hydrochloride capsules USP 2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 capsul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rent Pharmaceuticals Ltd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C&amp;F 3.00/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4/04/C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clofenac Tablets 1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,000 table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medic Laboratory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0.70/1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0/5/D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thromycin for oral suspension USP 200mg/5m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 bottles x 15m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 bottles x 15m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 bottles x 15m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Ltd – Banglades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oco remedies –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N Life science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52/15m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36/15m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40/15m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4/04/D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zetimibe Tablets 1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table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oz pharma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5.05/10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06/C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steride Tablets USP 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 table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7.35/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6/07/A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dium Valpoate  Enteric Coated Tablets BP 2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 packs each contains 0100 table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rent Pharmaceuticals Ltd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.42/ 10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4/06/A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sorbide Mononitrate extended release Tablets BP 6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, 000 packs each contains 0001 table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ila Healthcare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95/12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4/06/B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lbutamide tablets BP/USP 5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 packs each contains 1000 table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J Industries – Colomb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8.19/1000’s    (Total delivered pric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9/12/C/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madol HCL Capsules 5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0 packs x 100’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ila Healtcare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49/10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1/12/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fanamic Acid Tablets BP 25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,000 packs of 1000’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harm  Pvt Lt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R 800.00/1000’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6/07/D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rbic acid tablets BP/USP 1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 packs of 1,000’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J Industr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3.890/100  (Total delivered valu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1/05/E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formin Hydrochloride sustained release 500mg or Metformin slow release tablets 5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pack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 pack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 pack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nta Healthcare –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ila Healthcare –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V Ltd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 1.58/100’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1.72/100’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2.00/100’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1/05/A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enoxymethyl penicillin tablets USP/BP 25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,000 packs each contains 0001 tab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vind Remadies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C&amp;F 11.75/100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7/06/A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farin Tablets BP/USP 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 packs of 100’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.15/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/25/05/C/201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quid paraffin BP (Heavy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litr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dwin Exim Pvt Ltd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2.00/litr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0/06/B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fibrozil Capsules BP/USP 3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0 capsul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SP Ind – Malays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3.00/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7/06/D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ostigmine Tablets BP/USP 1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00 packs each contains 0100 table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J Ind – Colomb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6.75/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2/07/A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ophosphamide for Injection 2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00 vial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s Pharmacy – Colom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800.00   (Total delivered pric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05/E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toprazole Tablets 4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00,,000 packs each contains 0001 table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sm Life Sciences Ltd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20/10 x1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06/A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azole Capsules USP 200m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00 packs each contains 0030 capsul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9.58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7/06/E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ybutynin Chloride BP/USP 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packs, each contains 0100 table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8.10/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7/04/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uroxime Oral Suspension 125mg/5m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88 bottl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arma Associates – Colomb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300 per 70ml  bott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04/D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odermic Luer Lock syringes 10ml with need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syring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 syrin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ngdu xirjin shifeng medical – chin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ild Medical Pvt Ltd – Battaramul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044/syring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975/100’s (delivered pric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3/11/A/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xacillin Sodium Injection 25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0 vial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ysium Pharmaceuticals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4.57/25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1/06/E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nophylline &amp; Diphenhydramine Compound Expectorant Oral solu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 pac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0 pack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CO Lab – Pakist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sell Ceylon ltd – Colomb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50/120m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50/120ml (delivered pric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6/06/C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toconazole cream 2% - 15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 packs each contains 0001  -    15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be International pte Ltd – Singapore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73/15g tube C&amp;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7/09/A/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phlexin capsules BP/USP 50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 packs of 100’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 Labs –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4.4260/100’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4/10/A – 14/10/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xicillin Oral suspension 125mg/5m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 packs of 100m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baxy Laboratories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50/100m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5/03/D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clazide Tablets USP/BP 8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 packs each contains 100 table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 packs each contains 100 tabl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 packs each contains 100 tabl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pharma Laboratories – Bangladesh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K. Age Exports –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ma Pharmaceuticals – Colomb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C&amp;F 1.021/10x10’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C&amp;F 1.40/10x10’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60/10x10’s (delivered price to SPC stores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0/06/C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xicillin and clavulanate potassium for Oral suspension 156 m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 pack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0 pack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0 pack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  pack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kem Laboratories-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T. Snabe Farma – Indones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baxy Labs –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xo wellcome- Colombo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C&amp;F 0.90/100m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C&amp;F 0.98/100m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C&amp;F 1.31/100m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KR 244.00/100m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02/D/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ticasone propionate 250mcg+ salmeterol 50mcg capsul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 packs 10x10’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C&amp;F 6.15/10x10’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06/D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fasalazine tablets BP/USP 500m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 table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vita Pharma Pvt Ltd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C&amp;F 3.93/10x10’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3/07/A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ulfiram Tablets BP/USP 25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7500  packs each contains 0100 table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rent Pharmaceuticals Ltd-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5.50/10x1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6/05/A – 06/05/20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yceryl trinitrate tablets BP 0.5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pack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ika Pharmaceuticals Ltd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0.99/10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06/B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atadine Tablets BP/USP 10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0 packs each contains 0100 table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 packs each contains 0100 tabl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ma Pharmaceuticals – Colomb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ila Healthcare – 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65/10x10’s  (delivered pric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&amp;F USD 0.84/10x10’s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sectPr>
      <w:type w:val="continuous"/>
      <w:pgSz w:orient="landscape" w:w="15840" w:h="122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8:00Z</dcterms:created>
  <dc:creator>manager</dc:creator>
  <dc:description/>
  <cp:keywords/>
  <dc:language>en-US</dc:language>
  <cp:lastModifiedBy> </cp:lastModifiedBy>
  <dcterms:modified xsi:type="dcterms:W3CDTF">2012-12-07T05:58:00Z</dcterms:modified>
  <cp:revision>2</cp:revision>
  <dc:subject/>
  <dc:title/>
</cp:coreProperties>
</file>