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179" w:type="dxa"/>
        <w:jc w:val="left"/>
        <w:tblInd w:w="-147" w:type="dxa"/>
        <w:tblLayout w:type="fixed"/>
        <w:tblCellMar>
          <w:top w:w="0" w:type="dxa"/>
          <w:left w:w="108" w:type="dxa"/>
          <w:bottom w:w="0" w:type="dxa"/>
          <w:right w:w="108" w:type="dxa"/>
        </w:tblCellMar>
      </w:tblPr>
      <w:tblGrid>
        <w:gridCol w:w="1843"/>
        <w:gridCol w:w="1701"/>
        <w:gridCol w:w="993"/>
        <w:gridCol w:w="3969"/>
        <w:gridCol w:w="1673"/>
      </w:tblGrid>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46/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th MAY 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O-AMOXICLAV INJ.500MG/100MG</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35,000 VIALS</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48/2016</w:t>
            </w:r>
          </w:p>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TH MAY 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DENOSINE INJECTION 6MG/2ML vial</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00 AMPS</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49/2016</w:t>
            </w:r>
          </w:p>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TH MAY 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ASATINIB TABLETS  50MG</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0 TABLETS</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0/2016</w:t>
            </w:r>
          </w:p>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TH MAY 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ROCURONIUM BROMIDE INJ. 50MG/5ML</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500 vials</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1/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TH MAY 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LFACALCIDOL CAPSULES 250NG</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0,000 CAPSULES</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2/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TH MAY 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HYTOMENADIONE  TABLETS  BP 5MG</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5,000 TABLETS</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3/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7TH MAY 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YCLOSPORIN CAPSULES 25MG</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0,000 CAPSULES</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4/2016</w:t>
            </w:r>
          </w:p>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th MAY 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THIMAZOLE TABLETS 5MG</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0 TABLETS</w:t>
            </w:r>
          </w:p>
        </w:tc>
      </w:tr>
      <w:tr>
        <w:trPr>
          <w:trHeight w:val="2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5/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th MAY 201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SORAFENIB TABLETS 200MG</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00 TABL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5:10:00Z</dcterms:created>
  <dc:creator>Nilan</dc:creator>
  <dc:description/>
  <dc:language>en-US</dc:language>
  <cp:lastModifiedBy>spc</cp:lastModifiedBy>
  <dcterms:modified xsi:type="dcterms:W3CDTF">2016-05-03T05:10:00Z</dcterms:modified>
  <cp:revision>2</cp:revision>
  <dc:subject/>
  <dc:title/>
</cp:coreProperties>
</file>