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747" w:type="dxa"/>
        <w:jc w:val="left"/>
        <w:tblInd w:w="-113" w:type="dxa"/>
        <w:tblLayout w:type="fixed"/>
        <w:tblCellMar>
          <w:top w:w="0" w:type="dxa"/>
          <w:left w:w="108" w:type="dxa"/>
          <w:bottom w:w="0" w:type="dxa"/>
          <w:right w:w="108" w:type="dxa"/>
        </w:tblCellMar>
      </w:tblPr>
      <w:tblGrid>
        <w:gridCol w:w="2093"/>
        <w:gridCol w:w="1559"/>
        <w:gridCol w:w="1559"/>
        <w:gridCol w:w="3119"/>
        <w:gridCol w:w="141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iodontal Tweezer, curved, 15cm (approx.) length, 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7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5/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t>Catheter Delivery System, for TIPS Endoprosthesis (liver stent),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2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nnecting Cable, compatible for Cool Tip ablation cath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05 Nos</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ntal Crowns, for Paedodontic use, 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0 Packs</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rFonts w:ascii="Tahoma" w:hAnsi="Tahoma" w:cs="Tahoma"/>
                <w:sz w:val="20"/>
                <w:szCs w:val="20"/>
              </w:rPr>
            </w:pPr>
            <w:r>
              <w:rPr>
                <w:rFonts w:cs="Tahoma" w:ascii="Tahoma" w:hAnsi="Tahoma"/>
                <w:color w:val="000000"/>
                <w:sz w:val="20"/>
                <w:szCs w:val="20"/>
              </w:rPr>
              <w:t>Temporary Pacemaker Electrode Catheter, Bipolar, forpaediatric, with venous introducer kit, size 4F,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214" w:type="dxa"/>
        <w:jc w:val="left"/>
        <w:tblInd w:w="-5" w:type="dxa"/>
        <w:tblLayout w:type="fixed"/>
        <w:tblCellMar>
          <w:top w:w="0" w:type="dxa"/>
          <w:left w:w="108" w:type="dxa"/>
          <w:bottom w:w="0" w:type="dxa"/>
          <w:right w:w="108" w:type="dxa"/>
        </w:tblCellMar>
      </w:tblPr>
      <w:tblGrid>
        <w:gridCol w:w="2127"/>
        <w:gridCol w:w="1275"/>
        <w:gridCol w:w="1276"/>
        <w:gridCol w:w="3420"/>
        <w:gridCol w:w="111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5CPW/15</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09.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1/41506501-FITC – Anti – Rabies Monoclonal Globulin 5ml/vial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 vial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2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sceral Catheter, hydrophilic coated with radio opaque straight  tip, steri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nture Flask, for plasters, extra large size, pressure cast aluminiu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Round Nose Plier, stainless steel.</w:t>
            </w:r>
          </w:p>
          <w:p>
            <w:pPr>
              <w:pStyle w:val="Normal"/>
              <w:rPr>
                <w:rFonts w:ascii="Tahoma" w:hAnsi="Tahoma" w:cs="Tahoma"/>
                <w:color w:val="000000"/>
                <w:sz w:val="20"/>
                <w:szCs w:val="20"/>
              </w:rPr>
            </w:pPr>
            <w:r>
              <w:rPr>
                <w:rFonts w:cs="Tahoma" w:ascii="Tahoma" w:hAnsi="Tahoma"/>
                <w:color w:val="000000"/>
                <w:sz w:val="20"/>
                <w:szCs w:val="20"/>
              </w:rPr>
              <w:t>2. Straight Hand Piece for dental micro mo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2/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077</w:t>
        <w:tab/>
        <w:t xml:space="preserve">                         CLOSING ON:  04</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350"/>
        <w:gridCol w:w="4590"/>
        <w:gridCol w:w="153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59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1/14300902</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ilter 5 micron, 20” length for water treatment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9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00 Nos – Jan./2018</w:t>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14301002</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aemofiltration kit with filter compatible with B.Braun Diapact CRRT Machin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0 Nos – Apr./2018</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4301003</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aemofilteration Solution 5 Litre Bag with Luer Lock Connection compatible with B.Braun Diapact CRRT Machine. Composition of the solution is Na+ 140mmol/l, K+ 2 mmol/l, Ca++ 1.5 mmol/l, Mg++ 0.5 mmol/l, Cl- 111 mmol/l, HCO3- 35.0 mmol/l, and glucose 5.5mmol/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600 Bag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Feb./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Mar./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Apr./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May/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Ju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Jul.-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50 bags – Aug./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 bags – Sep./2018</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14301005</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dult HF/HDF/SCUF kit:tubing and accessories set for CRRT machine Infomed HF 440.</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00 Kit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kit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kits – Apr./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kits – Aug./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kits – Oct./2018</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14301006</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dult TPE kit: tubing and accessories set for CRRT machine Infomed HF 440.</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Kit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 kit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 kits – Apr./2018</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14301007</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hild HF/HDF/SCUF kit : tubing and accessories set for CRRT machine Infomed HF 440.</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 Kit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kit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kits – Apr./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kits – Jul./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kits – Oct./2018</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14301008</w:t>
            </w:r>
          </w:p>
        </w:tc>
        <w:tc>
          <w:tcPr>
            <w:tcW w:w="4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hild TPE kit: tubing and accessories set for CRRT machine Infomed HF 44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Kit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 kits – Jan./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 kits – Apr./2018</w:t>
            </w:r>
          </w:p>
          <w:p>
            <w:pPr>
              <w:pStyle w:val="Normal"/>
              <w:overflowPunct w:val="false"/>
              <w:autoSpaceDE w:val="false"/>
              <w:textAlignment w:val="baseline"/>
              <w:rPr>
                <w:sz w:val="20"/>
                <w:szCs w:val="20"/>
              </w:rPr>
            </w:pPr>
            <w:r>
              <w:rPr>
                <w:rFonts w:cs="Tahoma" w:ascii="Tahoma" w:hAnsi="Tahoma"/>
                <w:color w:val="000000"/>
                <w:sz w:val="21"/>
                <w:szCs w:val="21"/>
              </w:rPr>
              <w:t>20 kits – Aug./2018</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07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2/04/2018 and Bid Bond valid up to  02/05/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2:00Z</dcterms:created>
  <dc:creator>Nilan</dc:creator>
  <dc:description/>
  <dc:language>en-US</dc:language>
  <cp:lastModifiedBy>spc</cp:lastModifiedBy>
  <dcterms:modified xsi:type="dcterms:W3CDTF">2017-09-11T06:02:00Z</dcterms:modified>
  <cp:revision>2</cp:revision>
  <dc:subject/>
  <dc:title/>
</cp:coreProperties>
</file>